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81" w:firstLine="72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6381" w:firstLine="72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56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20"/>
        <w:rPr>
          <w:sz w:val="28"/>
          <w:szCs w:val="28"/>
        </w:rPr>
      </w:pPr>
      <w:r>
        <w:rPr>
          <w:sz w:val="28"/>
          <w:szCs w:val="28"/>
        </w:rPr>
        <w:t>Пр. № 5 от 5.04.2000 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ОВЕТЕ ШКОЛ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144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ЩИЕ ПОЛОЖ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колы создается в соответствии с Законом РФ «Об образовании», Типовым положением об общеобразовательных учреждениях, Уставом МОУ Баграмовской средней общеобразовательной школ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овета школы являются определение тактики развития и функционирования школ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И ФУНКЦИИ СОВЕТА ШКОЛ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совета школы относятс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рограммы развития образовательного учрежден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порных вопросов учебно-воспитательного процес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денежных средств малоимущим и многодетным семьям из фонда всеобуч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по оказанию материальной помощи школ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РГАНИЗАЦИЯ РАБОТЫ СОВЕТ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колы избирается сроком на 2 года и является одной из форм самоуправления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школы входя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работники – 3 че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учащихся – 4 че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школ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еся школы из числа 10-11 классов – 2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ы в совет школы проходят открытым голосованием на общешкольном родительском собрании, выборы учащихся – на Совете старшеклассников, педагогов - на педагогическом совете или на совещании при директо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Совета – директор школы. Заместитель председателя – зам.директора школы по В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т школы собирается по мере надобности, но не менее  одного раза в год. Внеочередное заседание Совета проводится по требованию 2/3 его член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Совета является правомочным, если на заседании совета присутствовали 2/3 состава Совета и за него проголосовали не менее 2/3 его присутствующ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ном количестве голосов решающим является голос председателя совета, при отсутствии председателя – заместите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8:00Z</dcterms:created>
  <dc:creator>елена ерохина</dc:creator>
  <dc:description/>
  <cp:keywords/>
  <dc:language>en-US</dc:language>
  <cp:lastModifiedBy>***</cp:lastModifiedBy>
  <cp:lastPrinted>2113-01-01T00:00:00Z</cp:lastPrinted>
  <dcterms:modified xsi:type="dcterms:W3CDTF">2011-02-08T14:44:00Z</dcterms:modified>
  <cp:revision>2</cp:revision>
  <dc:subject/>
  <dc:title/>
</cp:coreProperties>
</file>