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№  2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ОУ Баграмовской средней                               от 14.10.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шко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ереходе на ФГОС начального обще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я и МП Рыбновского района № 94 от   11.10.2010г.  «О переходе на ФГОС НОО» и в соответствии приказом Министерства образования Рязанской области  от 28.09.2010 года № 1394 "О переходе на федеральный  государственный  образовательный  стандарт начального общего образования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 в целях содействия организации введения ФГОС НОО в МОУ Баграмовской СО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-график мероприятий по обеспечению введения ФГОС  начального общего образования в МОУ Баграмовской СОШ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переход на ФГОС начального общего образования МОУ Баграмовской СОШ с 1 сентября 201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школьным координатором обеспечения введения ФГОС начального общего образования методический совет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С (Ерохина Е.В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учно-методическое сопровождение  школы по информационному обеспечению введения и реализации ФГОС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повышение квалификации учителей начальных классов, руков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оведение научно-практических семинаров и конференций по проблемам введения и реализации ФГОС начального общего образования согласно представленному плану методической работы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мониторинга по определению самооценки готовности к введению ФГОС начального общего образования (по состоянию на 10.10.10 г., 10.03.11 г. и 10.08.11 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 куратором  от  методсовета для начальной школы при введении ФГОС НОО с целью организации, регулирования деятельности педагогов и оказанию консультационной помощи зам.директора по УВР Ерохину Е.В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у шко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, направленную на приведение образовательного учреждения в соответствие с критериями готовности к введению ФГОС начального общего образования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заместителя директора школы по УВР Ерохин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ректор школы:                                                        В.И.Жереб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6:00Z</dcterms:created>
  <dc:creator>Пользователь</dc:creator>
  <dc:description/>
  <cp:keywords/>
  <dc:language>en-US</dc:language>
  <cp:lastModifiedBy>Елена</cp:lastModifiedBy>
  <cp:lastPrinted>2010-10-25T13:17:00Z</cp:lastPrinted>
  <dcterms:modified xsi:type="dcterms:W3CDTF">2012-05-14T09:06:00Z</dcterms:modified>
  <cp:revision>2</cp:revision>
  <dc:subject/>
  <dc:title>МОУ Баграмовская средняя общеобразовательная школа</dc:title>
</cp:coreProperties>
</file>