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ОБЩЕ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торико - географический профи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815"/>
      </w:tblGrid>
      <w:tr>
        <w:trPr>
          <w:trHeight w:val="61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недельных учебных часов</w:t>
            </w:r>
          </w:p>
        </w:tc>
      </w:tr>
      <w:tr>
        <w:trPr/>
        <w:tc>
          <w:tcPr>
            <w:tcW w:w="9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 Базовые учебные предметы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.)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Профильные учебные предметы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 Учебные предметы по выбору образовательного учреждения и региональный компонент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семейной жизни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усиление базового предмета)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(усиление базового предмета)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ИТОГО:                                                             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 xml:space="preserve">  Элективные учебные предметы по выбору учащихся                           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50:00Z</dcterms:created>
  <dc:creator>Ковригина В.И.</dc:creator>
  <dc:description/>
  <cp:keywords/>
  <dc:language>en-US</dc:language>
  <cp:lastModifiedBy>1</cp:lastModifiedBy>
  <cp:lastPrinted>2011-09-01T09:21:00Z</cp:lastPrinted>
  <dcterms:modified xsi:type="dcterms:W3CDTF">2012-08-27T09:53:00Z</dcterms:modified>
  <cp:revision>5</cp:revision>
  <dc:subject/>
  <dc:title>СРЕДНЕЕ ОБЩЕЕ ОБРАЗОВАНИЕ</dc:title>
</cp:coreProperties>
</file>