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rStyle w:val="Style15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ИНИСТЕРСТВО ОБРАЗОВАНИЯ РЯЗАНСКОЙ ОБЛАСТИ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КАЗ</w:t>
      </w:r>
    </w:p>
    <w:p>
      <w:pPr>
        <w:sectPr>
          <w:type w:val="nextPage"/>
          <w:pgSz w:w="11906" w:h="16838"/>
          <w:pgMar w:left="543" w:right="506" w:gutter="0" w:header="0" w:top="3484" w:footer="0" w:bottom="3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rStyle w:val="Style15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/>
      </w:pPr>
      <w:r>
        <w:rPr>
          <w:rStyle w:val="Style15"/>
          <w:color w:val="000000"/>
          <w:sz w:val="24"/>
          <w:szCs w:val="24"/>
        </w:rPr>
        <w:t xml:space="preserve">от « </w:t>
      </w:r>
      <w:r>
        <w:rPr>
          <w:rStyle w:val="11"/>
          <w:color w:val="000000"/>
          <w:sz w:val="24"/>
          <w:szCs w:val="24"/>
        </w:rPr>
        <w:t>05</w:t>
      </w:r>
      <w:r>
        <w:rPr>
          <w:rStyle w:val="Style15"/>
          <w:color w:val="000000"/>
          <w:sz w:val="24"/>
          <w:szCs w:val="24"/>
        </w:rPr>
        <w:t>» марта 2013 г                                                          № 190</w:t>
      </w:r>
    </w:p>
    <w:p>
      <w:pPr>
        <w:pStyle w:val="TextBody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б организованном </w:t>
      </w:r>
      <w:r>
        <w:rPr>
          <w:rStyle w:val="Exact"/>
          <w:color w:val="000000"/>
          <w:spacing w:val="0"/>
          <w:sz w:val="24"/>
          <w:szCs w:val="24"/>
        </w:rPr>
        <w:t xml:space="preserve">завершении   </w:t>
      </w:r>
      <w:r>
        <w:rPr>
          <w:rStyle w:val="Style15"/>
          <w:color w:val="000000"/>
          <w:sz w:val="24"/>
          <w:szCs w:val="24"/>
        </w:rPr>
        <w:t xml:space="preserve">2012/13 учебного года и </w:t>
      </w:r>
      <w:r>
        <w:rPr>
          <w:rStyle w:val="Exact"/>
          <w:color w:val="000000"/>
          <w:spacing w:val="0"/>
          <w:sz w:val="24"/>
          <w:szCs w:val="24"/>
        </w:rPr>
        <w:t>проведении</w:t>
      </w:r>
    </w:p>
    <w:p>
      <w:pPr>
        <w:pStyle w:val="TextBody"/>
        <w:shd w:fill="auto" w:val="clear"/>
        <w:spacing w:lineRule="auto" w:line="240" w:before="0" w:after="0"/>
        <w:ind w:left="40" w:right="120" w:hanging="0"/>
        <w:rPr/>
      </w:pPr>
      <w:r>
        <w:rPr>
          <w:rStyle w:val="Exact"/>
          <w:color w:val="000000"/>
          <w:spacing w:val="0"/>
          <w:sz w:val="24"/>
          <w:szCs w:val="24"/>
        </w:rPr>
        <w:t>аттестации</w:t>
      </w:r>
      <w:r>
        <w:rPr>
          <w:rStyle w:val="Style15"/>
          <w:color w:val="000000"/>
          <w:sz w:val="24"/>
          <w:szCs w:val="24"/>
        </w:rPr>
        <w:t xml:space="preserve"> государственной (итоговой) выпускников IX классов общеобразовательных учреждений Рязанской области в 2013 г.</w:t>
      </w:r>
    </w:p>
    <w:p>
      <w:pPr>
        <w:pStyle w:val="TextBody"/>
        <w:shd w:fill="auto" w:val="clear"/>
        <w:spacing w:lineRule="auto" w:line="240" w:before="0" w:after="0"/>
        <w:ind w:left="40" w:right="1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512" w:leader="none"/>
        </w:tabs>
        <w:spacing w:lineRule="auto" w:line="240" w:before="0" w:after="0"/>
        <w:ind w:left="40" w:right="340" w:firstLine="5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оответствии с Законом РФ «Об образовании» от 10.07.1992 г. ' № 3266-1 (с изменениями и дополнениями), Положением о государственной (итоговой) аттестации выпускников 9, 11(12) классов общеобразовательных учреждений Российской Федерации, утвержденным приказом Минобрнауки РФ от 03.12.1999 г. № 1075 (с изменениями и дополнениями) в части проведения государственной (итоговой) аттестации выпускников IX классов общеобразовательных учреждений, письмом Минобрнауки РФ от 18.10.2012 г. № 08-488 о продолжении апробации государственной (итоговой) аттестации выпускников IX классов в новой форме в 2013 году, письмом Федеральной службы по надзору в сфере образования и науки от 06.11.2012 г. № 10-398 «Об участии в проведении государственной (итоговой) аттестации выпускников IX классов общеобразовательных учреждений в новой форме в условиях построения ОСОКО в 2013 году», приказом министерства образования Рязанской области от 20.12.2012 г. № 2456 «Об утверждении нормативных правовых актов, регулирующих проведение государственной (итоговой) аттестации обучающихся, освоивших образовательные программы основного общего образования, с участием ТЭК на территории Рязанской области в 2013 году» и с целью организованного завершения 2012/2013 учебного года выпускников 9 классов.</w:t>
      </w:r>
    </w:p>
    <w:p>
      <w:pPr>
        <w:pStyle w:val="TextBody"/>
        <w:shd w:fill="auto" w:val="clear"/>
        <w:spacing w:lineRule="auto" w:line="240" w:before="0" w:after="0"/>
        <w:ind w:left="238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КАЗЫВА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88" w:leader="none"/>
        </w:tabs>
        <w:spacing w:lineRule="auto" w:line="240" w:before="0" w:after="0"/>
        <w:ind w:left="40" w:right="80" w:firstLine="46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становить сроки аттестационных периодов и определить особенности их проведения:</w:t>
      </w:r>
    </w:p>
    <w:p>
      <w:pPr>
        <w:pStyle w:val="TextBody"/>
        <w:shd w:fill="auto" w:val="clear"/>
        <w:spacing w:lineRule="auto" w:line="240" w:before="0" w:after="0"/>
        <w:ind w:left="20" w:firstLine="459"/>
        <w:jc w:val="left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2.2. ОСНОВНЫЕ СРО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20" w:right="20" w:firstLine="46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 28 мая по 18 июня 2013 года - для выпускников общеобразовательных учреждений, реализующих программу общего образования, освоивших образовательные программы основного общего образования (независимо от их организационно-правовой формы и формы получения образования) и имеющих положительные годовые отметки по всем предметам учебного плана, а также для выпускников, имеющих неудовлетворительную годовую отметку по одному предмету учебного плана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20" w:right="20" w:firstLine="46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новой форме:</w:t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2160"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по математике </w:t>
        <w:tab/>
        <w:tab/>
        <w:t>28 мая (вт)</w:t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2160" w:right="2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2160"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по истории, химии, </w:t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2160"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физике, географии, </w:t>
        <w:tab/>
        <w:tab/>
        <w:t>31 мая (пт)</w:t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2160"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>информатике и ИКТ</w:t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2160" w:right="2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21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усскому языку </w:t>
        <w:tab/>
        <w:tab/>
        <w:t>04 июня (вВт)</w:t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21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чало всех экзаменов в новой форме в 10.00.</w:t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2.3 </w:t>
      </w:r>
      <w:r>
        <w:rPr>
          <w:b/>
          <w:sz w:val="24"/>
          <w:szCs w:val="24"/>
        </w:rPr>
        <w:t>Дополнительные сроки</w:t>
      </w:r>
      <w:r>
        <w:rPr>
          <w:sz w:val="24"/>
          <w:szCs w:val="24"/>
        </w:rPr>
        <w:t xml:space="preserve"> для учащихся, получивших не более 2–х неудовлетворительных отметок на Г(И)А</w:t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2160"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по математике </w:t>
        <w:tab/>
        <w:tab/>
        <w:t>13 июня (чт)</w:t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2160" w:right="20" w:hanging="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2160" w:right="20" w:hanging="0"/>
        <w:jc w:val="both"/>
        <w:rPr/>
      </w:pPr>
      <w:r>
        <w:rPr>
          <w:sz w:val="24"/>
          <w:szCs w:val="24"/>
        </w:rPr>
        <w:t xml:space="preserve">по русскому языку </w:t>
        <w:tab/>
        <w:t>18 июня (Вт)</w:t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21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21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едметам по выбору – сроки определяет образовательное учреждение</w:t>
      </w:r>
    </w:p>
    <w:p>
      <w:pPr>
        <w:pStyle w:val="TextBody"/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216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5" w:right="687" w:gutter="0" w:header="0" w:top="1085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16"/>
      <w:szCs w:val="16"/>
      <w:u w:val="none"/>
    </w:rPr>
  </w:style>
  <w:style w:type="character" w:styleId="11">
    <w:name w:val="Основной текст + 11"/>
    <w:basedOn w:val="Style15"/>
    <w:qFormat/>
    <w:rPr>
      <w:i/>
      <w:iCs/>
      <w:spacing w:val="-1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5">
    <w:name w:val="Основной текст + 5"/>
    <w:basedOn w:val="Style15"/>
    <w:qFormat/>
    <w:rPr>
      <w:sz w:val="11"/>
      <w:szCs w:val="11"/>
      <w:u w:val="single"/>
    </w:rPr>
  </w:style>
  <w:style w:type="character" w:styleId="51">
    <w:name w:val="Основной текст + 51"/>
    <w:basedOn w:val="Style15"/>
    <w:qFormat/>
    <w:rPr>
      <w:sz w:val="11"/>
      <w:szCs w:val="11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6"/>
      <w:ind w:firstLine="46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9:00Z</dcterms:created>
  <dc:creator>Елена</dc:creator>
  <dc:description/>
  <cp:keywords/>
  <dc:language>en-US</dc:language>
  <cp:lastModifiedBy>Елена</cp:lastModifiedBy>
  <cp:lastPrinted>2013-04-03T15:01:00Z</cp:lastPrinted>
  <dcterms:modified xsi:type="dcterms:W3CDTF">2013-04-03T11:04:00Z</dcterms:modified>
  <cp:revision>1</cp:revision>
  <dc:subject/>
  <dc:title>МИНИСТЕРСТВО ОБРАЗОВАНИЯ РЯЗАНСКОЙ ОБЛАСТИ</dc:title>
</cp:coreProperties>
</file>