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бличный доклад  директора Муниципального бюджетного образовательного учреждения "Баграмовская средняя общеобразовательная  школа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РЕБЦОВОЙ Валентины Иван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щая характерис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"Баграмовская средняя общеобразовательная школа" расположена в д.Баграмово Рыбновского района Рязан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в Баграмово около 2700 жителей. Баграмово располагается в 3 км от районного центра г. Рыбное и в 10 км от областного центра г. Рязань. Сообщение – маршрутное так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имеет развитую  социальную инфраструктуру: детская музыкальная школа, Центр народной культуры, сельская модельная библиотека, филиал Сбербанка, почта, тренажерный зал, кафе, аптека,  амбулатория, детское дошкольное учреждение  «Солнышко», сеть продовольственных магаз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ка  действуют  предприятия: ЗАО «Технический цент им.Д.М.Гармаш», ОАО «Рыбноеагрохим», ОАО «Рыбновская сельхозтехни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имеет лицензию на образовательную деятельность: № 13-1095 от 30 мая 2012 года. Срок действия лицензии – бессро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: № 13-0321 от 4 июня 2012года действительна до 19 апреля 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л/факс   8-(49137) -39-240; 8(49137)39-2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 w:eastAsia="ru-RU"/>
          </w:rPr>
          <w:t>www.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bagrsch.narod2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ие сведения  об  истории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грамовская школа учреждена как земская школа </w:t>
      </w:r>
      <w:r>
        <w:rPr>
          <w:b/>
          <w:bCs/>
          <w:sz w:val="28"/>
          <w:szCs w:val="28"/>
        </w:rPr>
        <w:t>в 1912 году</w:t>
      </w:r>
      <w:r>
        <w:rPr>
          <w:sz w:val="28"/>
          <w:szCs w:val="28"/>
        </w:rPr>
        <w:t>, о чем свидетельствует запись в  документах Рязанской духовной консистории в клировых ведомостях Введенской церкви с.Горяйново Рязанского уезда (сов. Название – Рыбновский р-н Рязанской области) за 1913 год в графе об имеющихся в приходе школах.</w:t>
      </w:r>
    </w:p>
    <w:p>
      <w:pPr>
        <w:pStyle w:val="Standard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1 января 1915 г. </w:t>
      </w:r>
      <w:r>
        <w:rPr>
          <w:sz w:val="28"/>
          <w:szCs w:val="28"/>
        </w:rPr>
        <w:t>в Рязанском уезде  в списке начальных народных училищ  Рязанской  губернии значится Баграмовское училище, 4-х годичное, смешан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63 </w:t>
      </w:r>
      <w:r>
        <w:rPr>
          <w:rFonts w:cs="Times New Roman" w:ascii="Times New Roman" w:hAnsi="Times New Roman"/>
          <w:sz w:val="28"/>
          <w:szCs w:val="28"/>
        </w:rPr>
        <w:t>года  баграмовские учащиеся после окончания начальной школы заканчивали семилетку в Горяйновской школе с.Горяино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ом 1963</w:t>
      </w:r>
      <w:r>
        <w:rPr>
          <w:rFonts w:cs="Times New Roman" w:ascii="Times New Roman" w:hAnsi="Times New Roman"/>
          <w:sz w:val="28"/>
          <w:szCs w:val="28"/>
        </w:rPr>
        <w:t xml:space="preserve"> года приказом РОНО  Рыбновского района Рязанской области педколлектив Горяйновской школы переведен в штат Баграмовской  школы. Горяйновская школа стала функционировать как  начальная общеобразовательная школа. Баграмовская школа – неполная средняя.  </w:t>
      </w:r>
    </w:p>
    <w:p>
      <w:pPr>
        <w:pStyle w:val="Standard"/>
        <w:spacing w:lineRule="auto" w:line="276" w:before="0" w:after="200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  1963 года  по 1987 год директорами Баграмовской неполной средней школы  в разные годы  работали   Русаков Александр Иванович, Поклонная  Е.Г.   Ивакин Е.Т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а Валентина Николаев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1967, 1972, 1980 годах</w:t>
      </w:r>
      <w:r>
        <w:rPr>
          <w:rFonts w:cs="Times New Roman" w:ascii="Times New Roman" w:hAnsi="Times New Roman"/>
          <w:sz w:val="28"/>
          <w:szCs w:val="28"/>
        </w:rPr>
        <w:t xml:space="preserve"> к школе были пристроены классные комнаты, помещение под библиотеку, отдельно стоящее здание под две  школьные мастерские: технического труда  - для мальчиков, обслуживающего труда - для девоч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1995-1996 уч.году</w:t>
      </w:r>
      <w:r>
        <w:rPr>
          <w:rFonts w:cs="Times New Roman" w:ascii="Times New Roman" w:hAnsi="Times New Roman"/>
          <w:sz w:val="28"/>
          <w:szCs w:val="28"/>
        </w:rPr>
        <w:t xml:space="preserve"> школе передано здание детского сада «Золотой петушок». Статус школы – ОСНОВНАЯ общеобразовательная школа. Контингент учащихся – 308 человек. Занятия проводятся в трех зданиях: в здании детского сада – 1-6 классы, в основной школе – 7-11 классы, уроки трудового обучения  для учащихся 6-9 классов  - в мастерск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января 1998 года и по настоящее время  руководит школой </w:t>
      </w:r>
      <w:r>
        <w:rPr>
          <w:rFonts w:cs="Times New Roman" w:ascii="Times New Roman" w:hAnsi="Times New Roman"/>
          <w:b/>
          <w:bCs/>
          <w:sz w:val="28"/>
          <w:szCs w:val="28"/>
        </w:rPr>
        <w:t>Жеребцова Валентина Ивановна, Заслуженный учитель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97-1998 уч.год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статуса школы. Школа становится СРЕДНЕЙ общеобразовательной школой. Контингент учащихся – 405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том 1998 года</w:t>
      </w:r>
      <w:r>
        <w:rPr>
          <w:rFonts w:cs="Times New Roman" w:ascii="Times New Roman" w:hAnsi="Times New Roman"/>
          <w:sz w:val="28"/>
          <w:szCs w:val="28"/>
        </w:rPr>
        <w:t xml:space="preserve"> проведена реконструкция здания  бывшего детского сада, в результате чего  школа получила дополнительно 9 классных комнат, приспособленный актовый зал на 120 посадочных мест, приспособленный спортивный зал для учащихся 1-6 классов, столовую на 70 посадочных мест, пищеблок,  помещение для компьютерного класса.   Занятия по-прежнему велись в трех отдельно стоящих зд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01 году</w:t>
      </w:r>
      <w:r>
        <w:rPr>
          <w:rFonts w:cs="Times New Roman" w:ascii="Times New Roman" w:hAnsi="Times New Roman"/>
          <w:sz w:val="28"/>
          <w:szCs w:val="28"/>
        </w:rPr>
        <w:t xml:space="preserve"> была введена  в действие трехэтажная   пристройка к зданию бывшего детского сада, и  школа стала функционировать как единое здание, в котором обучалось  на тот момент 356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02 году</w:t>
      </w:r>
      <w:r>
        <w:rPr>
          <w:rFonts w:cs="Times New Roman" w:ascii="Times New Roman" w:hAnsi="Times New Roman"/>
          <w:sz w:val="28"/>
          <w:szCs w:val="28"/>
        </w:rPr>
        <w:t xml:space="preserve">  оборудован  кабинет информатики на 11 рабочих ме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03 году </w:t>
      </w:r>
      <w:r>
        <w:rPr>
          <w:rFonts w:cs="Times New Roman" w:ascii="Times New Roman" w:hAnsi="Times New Roman"/>
          <w:sz w:val="28"/>
          <w:szCs w:val="28"/>
        </w:rPr>
        <w:t xml:space="preserve">оборудованы 4 мастерские: столярная, слесарная, технологии обработки пищи и технологии обработки ткани. В 2007 году открыт видеокласс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августа 2011 года школа становится Базовой школой с двумя филиалами:  в д.Горяйново - филиал "Горяйновская начальная общеобразовательная школа" и в с.Пальные -  филиал "Пальновская начальная общеобразовательная школа -детский сад"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а имеет один филиал в с. Пальные – «Пальновская начальная общеобразовательная школа – детский сад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декабре 2012 года школа отметит  свой 100-летний юби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ингент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емографическая  ситуация  с 1997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8"/>
        <w:gridCol w:w="4202"/>
      </w:tblGrid>
      <w:tr>
        <w:trPr>
          <w:trHeight w:val="630" w:hRule="atLeast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енный состав учащихся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7-1998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5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8-1999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36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9-2000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0-200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1-200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56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2-200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7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3-2004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4-2005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8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5-2006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6-2007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7-2008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7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8 -2009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9-2010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0-2011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1-2012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2-2013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клас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5"/>
      </w:tblGrid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«А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«Б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«А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«Б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щихся по годам р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7"/>
      </w:tblGrid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5840" w:h="122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аспорт школ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8675" cy="584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7" t="10855" r="238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-2013 учебном году в школе  имеется 13 классов - комплектов. Общее количество учащихся составляет 209 человек - в Базовой школе,  в филиале "Пальновская НОШ-д/сад" - 12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е обучаются дети с  6,5 лет. В дошкольной группе - с 2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стоящее время осуществляется подвоз детей в МБОУ "Баграмовская СОШ" из 5 населенных пунктов - Горяйново, Мантурово, Ларино, Войнюково, Ногино - 1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состав обучающихся проживает в д.Баграмово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яющей системы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уровень стратегического управления: общешкольная конференция, директор, Большой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школьная конференция собирается один раз в три года для принятия важнейших решений по реализации направлений развит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и Большой педагогический совет определяют стратегию развития школы. Директор школы представляет интересы школы в государственных и общественных инстанциях, несет персональную юридическую ответственность за организацию жизнедеятельност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уровень тактического управления: малые педагогические советы, методический совет,  заместители директора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ые педагогические советы создаются для решения конкретной педагогической задачи, требующей решения коллективных действий в оператив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й совет – коллегиальный  совещательный орган, в который входят руководители ТГ, МО, учителя-наставники. Возглавляет совет зам.директора школы по учебно-воспитательной работ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и директора школы осуществляют функционирование школы по направлениям согласно координационной деятельности и возложенным должностным обяза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уровень оперативного управления: школьные методические объединения, творческие группы учителей, педагогические семинары, экспертные группы, рабочие  функциональные служб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е методические объединения – структурные подразделения методической работы. Ведут методическую работу по предмету, организуют внеклассную деятельность учащихся, проводит анализ результа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ая группа учителей – временная форма педагогического коллектива, работающая в режиме развития. Создается для решения определенной учебной или воспитательной проблемы. Творческая группа может объединять учителей одного или раз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семинары (теоретические и практические), проводят анализ результатов образовательного процесса, предназначены для изучения вопросов развития передового педагогического опыта, обобщения  и распространения собственного опыта учителей по использованию педтехнологий, являются эффективной формой приобщения педагогического коллектива к творческой, поисковой, исследовательской деятельности и повышают его педагогическую куль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ы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уровень ученического самоуправления: совет старшеклассников, классные органы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таршеклассников – это орган ученического самоуправления, который планирует и организует внеурочную деятельность учащихся 7-11 классов. Совет старшеклассников редактирует и принимает Кодекс ученика Баграмовской школы. Классные органы самоуправления согласовывают свою деятельность с советом старше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школе работает </w:t>
      </w:r>
      <w:r>
        <w:rPr>
          <w:rFonts w:cs="Times New Roman" w:ascii="Times New Roman" w:hAnsi="Times New Roman"/>
          <w:sz w:val="28"/>
          <w:szCs w:val="28"/>
        </w:rPr>
        <w:t>Совет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, куда входят представители родительской общественности, учащихся, педагогов. Возглавляет Совет  директор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ывая условия, в которых работает школа, материально-техническую базу, подготовку педагогических кадров школа в ближайшие 2-3 года будет ориентирована на развитие основных направлений школы: обновление содержания образования, развитие учительского потенциала, развитие школьной инфраструктуры, поиск и поддержку одаренных детей, сохранение здоровья школьников. Стратегия школы будет направлена на развитие модулей обучения (предпрофильная подготовка и профильное обучение, музейная педагогика, интегрированное обучение); на введение федеральных государственных образовательных стандартов ново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школ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еребцова Валент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ет  высшую квалификационную  категорию по должности «руководитель»  и  высшую квалификационную категорию по должности «учитель», Заслуженный учитель РФ, имеет нагрудные знаки «Почетный работник общего образования Российской Федерации», «За особые заслуги перед Рязанской область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по учебно-воспитательной рабо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Ерохина Елена Викторовна – имеет первую квалификационную категорию по должности «заместитель директора» и высшую квалификационную категорию по должности «учител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нькина Татьяна Ивановна имеет   первую квалификационную категорию по должности «заместитель директора» и первую квалификационную категорию по должности «учител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-хозяйственной рабо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0,5 ставки)Тихонова Ольга Викторовна имеет первую квалификационную категорию  по должности «заместитель директ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ом «Пальновская НОШ-д/сад» (0,25 став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нельщикова Галина Ива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-организатор ОБ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арпова Надежда Владимировна имеет первую  квалификационную категорию по должности «преподаватель-организатор ОБЖ» и высшую квалификационную категорию по должности «учитель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- 23 (в том числе -  6 из числа административного аппарата), 2 внешних совмест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имеют высшую кв.категорию -  7 чел. 35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имеют первую кв.категорию -   9 чел.  45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3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е образование  имеют 100%  педагогов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-2013 учебном году в школу пришли работать</w:t>
      </w:r>
      <w:r>
        <w:rPr>
          <w:rFonts w:cs="Times New Roman" w:ascii="Times New Roman" w:hAnsi="Times New Roman"/>
          <w:sz w:val="28"/>
          <w:szCs w:val="28"/>
        </w:rPr>
        <w:t xml:space="preserve">  молодые специалис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учитель физики Абрамова Алена Игоревна и  учитель физической культуры Пайгильдин Александр Талматович, имеющий  звание Мастер спорта по самб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бедители </w:t>
      </w:r>
      <w:r>
        <w:rPr>
          <w:b/>
          <w:bCs/>
          <w:sz w:val="28"/>
          <w:szCs w:val="28"/>
        </w:rPr>
        <w:t xml:space="preserve">конкурсного отбора лучших учителей в рамках реализации ПНП «Образование» - 2 чел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ынова Ирина Робертовна, учитель высшей кв. категории,  имеет нагрудный знак «Почетный работник общего образования РФ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зева Марина Геннадиевна, учитель высшей кв. категории, имеет нагрудный знак «Почетный работник общего образования РФ», победитель профессионального районного конкурса «Учитель года» 2012 года, участник областного конкурса «Учитель года» 2012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четный нагрудный знак "За заслуги перед Рязанской областью" - </w:t>
      </w:r>
      <w:r>
        <w:rPr>
          <w:b/>
          <w:bCs/>
          <w:sz w:val="28"/>
          <w:szCs w:val="28"/>
        </w:rPr>
        <w:t>1 ч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коле действую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возрастное объединение школьников"Школьная пресса", рук. Князева Марина Геннадьевна,  учитель  высшей  квалификационной категор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возрастное  экологическое объединение школьников "ЭКО" – рук. Мартынова Ирина Робертовна, учитель высшей квалификационной категор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возрастное объединение «Человек и компьютер». Рук. Ерохина Елена Викторовна, учитель высшей кв.категории, подготовившая Губернаторского стипендиата в 2009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м краеведческим музеем им.Д.М.Гармаш руководит Львова Марина Александровна, педагог дополнительного образования, специалист по музейной педагог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МБОУ «Баграмовская СОШ» (базовая школ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даны благоприятные условия  не только для функционирования , но и  для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изированы кабинеты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атема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усского языка и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географ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хим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би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физ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чальных клас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с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мпьютерный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идео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оведения урочных и внеурочных занятий имеются технические средства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активная доска – 2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ы – 26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оры – 6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гнитофоны – 5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VD</w:t>
      </w:r>
      <w:r>
        <w:rPr>
          <w:b/>
          <w:bCs/>
          <w:sz w:val="28"/>
          <w:szCs w:val="28"/>
        </w:rPr>
        <w:t xml:space="preserve"> проигрыватель – 2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еомагнитофон – 2 шт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еокамера – 1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тоаппараты – 3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теры – 5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визоры – 3 ш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паратура для проведения 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2 -2013 учебном году  по  федеральной программе в школу организована поставка оборудования для  кабинетов физики и начальных классов, медицинского кабин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 приобретаются учебники в школьную библиотеку для учащихся 1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книг в библиотеке – 12 8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них школьных учебников – 2 778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стоящее время учебниками из школьной библиотеки обеспечен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-  47 % учащихся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ячим питанием  обеспечены 100% учащихся (горячий завтрак) и для 30 учащихся из группы продленного дня организовано двухразовое питание - завтрак и обед.  </w:t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АЮ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 CYR"/>
          <w:sz w:val="20"/>
          <w:szCs w:val="20"/>
        </w:rPr>
        <w:t xml:space="preserve">  </w:t>
      </w:r>
      <w:r>
        <w:rPr>
          <w:sz w:val="20"/>
          <w:szCs w:val="20"/>
        </w:rPr>
        <w:t>Руководитель управления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366" w:hanging="0"/>
        <w:rPr/>
      </w:pPr>
      <w:r>
        <w:rPr>
          <w:rFonts w:eastAsia="Times New Roman CYR"/>
          <w:sz w:val="20"/>
          <w:szCs w:val="20"/>
        </w:rPr>
        <w:t xml:space="preserve">  </w:t>
      </w:r>
      <w:r>
        <w:rPr>
          <w:sz w:val="20"/>
          <w:szCs w:val="20"/>
        </w:rPr>
        <w:t>Федеральной службы по надзору в сфере защиты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Директор МБОУ « Баграмовская СОШ»</w:t>
      </w:r>
      <w:r>
        <w:rPr>
          <w:b/>
          <w:bCs/>
          <w:sz w:val="20"/>
          <w:szCs w:val="20"/>
        </w:rPr>
        <w:tab/>
      </w:r>
    </w:p>
    <w:p>
      <w:pPr>
        <w:pStyle w:val="Normal"/>
        <w:ind w:right="-366" w:hanging="0"/>
        <w:rPr/>
      </w:pPr>
      <w:r>
        <w:rPr>
          <w:rFonts w:eastAsia="Times New Roman CYR"/>
          <w:sz w:val="20"/>
          <w:szCs w:val="20"/>
        </w:rPr>
        <w:t xml:space="preserve">  </w:t>
      </w:r>
      <w:r>
        <w:rPr>
          <w:sz w:val="20"/>
          <w:szCs w:val="20"/>
        </w:rPr>
        <w:t>прав потребителей и благополучия человека</w:t>
      </w:r>
      <w:r>
        <w:rPr>
          <w:b/>
          <w:bCs/>
          <w:sz w:val="20"/>
          <w:szCs w:val="20"/>
        </w:rPr>
        <w:tab/>
      </w:r>
    </w:p>
    <w:p>
      <w:pPr>
        <w:pStyle w:val="Normal"/>
        <w:ind w:right="-366" w:hanging="0"/>
        <w:rPr/>
      </w:pPr>
      <w:r>
        <w:rPr>
          <w:rFonts w:eastAsia="Times New Roman CYR"/>
          <w:sz w:val="20"/>
          <w:szCs w:val="20"/>
        </w:rPr>
        <w:t xml:space="preserve">  </w:t>
      </w:r>
      <w:r>
        <w:rPr>
          <w:sz w:val="20"/>
          <w:szCs w:val="20"/>
        </w:rPr>
        <w:t>___________С.В. Сафонкин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 В.И.Жеребцова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МЕРНОЕ 10-ДНЕВНОЕ МЕН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школьной столовой</w:t>
        <w:br/>
        <w:t xml:space="preserve">МБОУ «БАГРАМОВСКАЯ СОШ»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</w:r>
    </w:p>
    <w:tbl>
      <w:tblPr>
        <w:tblW w:w="1541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0"/>
        <w:gridCol w:w="1191"/>
        <w:gridCol w:w="993"/>
        <w:gridCol w:w="927"/>
        <w:gridCol w:w="969"/>
        <w:gridCol w:w="1200"/>
        <w:gridCol w:w="840"/>
        <w:gridCol w:w="960"/>
        <w:gridCol w:w="720"/>
        <w:gridCol w:w="720"/>
        <w:gridCol w:w="960"/>
        <w:gridCol w:w="793"/>
        <w:gridCol w:w="709"/>
        <w:gridCol w:w="709"/>
      </w:tblGrid>
      <w:tr>
        <w:trPr>
          <w:trHeight w:val="1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ецеп-турного сбо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мг)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C0C0C0" w:val="clear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г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 молочная с масл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а рисов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  <w:br/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колбасо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баса п/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  <w:br/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 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говяд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яди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6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 сб.рец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 с картофельным пюре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тай св/м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хар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огурец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2 сб.рец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као порошок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за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день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1526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0"/>
        <w:gridCol w:w="1191"/>
        <w:gridCol w:w="993"/>
        <w:gridCol w:w="927"/>
        <w:gridCol w:w="969"/>
        <w:gridCol w:w="1200"/>
        <w:gridCol w:w="840"/>
        <w:gridCol w:w="807"/>
        <w:gridCol w:w="153"/>
        <w:gridCol w:w="609"/>
        <w:gridCol w:w="111"/>
        <w:gridCol w:w="720"/>
        <w:gridCol w:w="729"/>
        <w:gridCol w:w="231"/>
        <w:gridCol w:w="652"/>
        <w:gridCol w:w="684"/>
        <w:gridCol w:w="24"/>
        <w:gridCol w:w="709"/>
      </w:tblGrid>
      <w:tr>
        <w:trPr>
          <w:trHeight w:val="459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ецеп-турного сбор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ю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День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сыром и масл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аронные изделия отвар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хар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br/>
              <w:t>6,4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Об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о-вермишелевый с курице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рмиш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ица отварн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 с рис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ы отвар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 отвар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5\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. 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свеж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2 д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4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ецептур сбор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89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масл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ожж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ф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ндари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ными консерва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буша  консервирова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говяжий с картофельным пюр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вядин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ка пшенична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.1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к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урец соле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56,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3 день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,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8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56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5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ецептур сборн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 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 с гречк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ис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а гречнев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асс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урец соле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ловк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ушеная с макарона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чен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хар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аронные изделия отвар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1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. 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ус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99</w:t>
            </w:r>
          </w:p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Всего за 4 день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59</w:t>
            </w:r>
          </w:p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</w:tr>
      <w:tr>
        <w:trPr>
          <w:trHeight w:val="35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ецептур сборн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16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50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 1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6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круп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 с кашей гречнев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с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хар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а гречнев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 морков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асло расти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85,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Итого за 5 день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98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992"/>
        <w:gridCol w:w="2835"/>
        <w:gridCol w:w="1133"/>
        <w:gridCol w:w="992"/>
        <w:gridCol w:w="142"/>
        <w:gridCol w:w="864"/>
        <w:gridCol w:w="782"/>
        <w:gridCol w:w="1331"/>
        <w:gridCol w:w="761"/>
        <w:gridCol w:w="798"/>
        <w:gridCol w:w="143"/>
        <w:gridCol w:w="805"/>
        <w:gridCol w:w="755"/>
        <w:gridCol w:w="68"/>
        <w:gridCol w:w="782"/>
        <w:gridCol w:w="725"/>
        <w:gridCol w:w="708"/>
        <w:gridCol w:w="908"/>
        <w:gridCol w:w="6"/>
      </w:tblGrid>
      <w:tr>
        <w:trPr>
          <w:trHeight w:val="459" w:hRule="exact"/>
          <w:cantSplit w:val="true"/>
        </w:trPr>
        <w:tc>
          <w:tcPr>
            <w:tcW w:w="64" w:type="dxa"/>
            <w:tcBorders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 рецеп-турного сбо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ден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нерге-тиче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ность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 джем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о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ж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 повид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говяди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уста свеж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екла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вядин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</w:tr>
      <w:tr>
        <w:trPr>
          <w:trHeight w:val="153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говяжь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вядин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хар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166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к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урец соле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</w:t>
            </w:r>
          </w:p>
        </w:tc>
      </w:tr>
      <w:tr>
        <w:trPr>
          <w:trHeight w:val="22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48,8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6 день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9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3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,1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,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,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6</w:t>
            </w:r>
          </w:p>
        </w:tc>
      </w:tr>
      <w:tr>
        <w:trPr>
          <w:trHeight w:val="532" w:hRule="exac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 рецептурсбо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ден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-ческая ценность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а пшенн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</w:t>
              <w:br/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 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баса п/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</w:t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9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8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говяди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уста свеж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матная пас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вяд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2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 с картофельным п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ка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 пшенич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хар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свеж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као порошо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9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9,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Всего за 7 ден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,8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1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3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6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,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9</w:t>
            </w:r>
          </w:p>
        </w:tc>
      </w:tr>
      <w:tr>
        <w:trPr>
          <w:trHeight w:val="532" w:hRule="exact"/>
          <w:cantSplit w:val="true"/>
        </w:trPr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 рецептур сбо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ден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-ческая ценность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360" w:hRule="atLeast"/>
        </w:trPr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 отварные с сы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аронные изделия отвар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2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о-вермишелевый с кур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рмиш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ица отвар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 с рис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ры отвар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 отвар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свеж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1,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Всего за 8 день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,49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,26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0,5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4,6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8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2</w:t>
            </w:r>
          </w:p>
        </w:tc>
      </w:tr>
      <w:tr>
        <w:trPr>
          <w:trHeight w:val="532" w:hRule="exact"/>
          <w:cantSplit w:val="true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 рецептур сбо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ден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-ческая ценность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73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масл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ожж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 Стол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2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ными консервам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буша  консервиров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8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ыба запеченная с картофельным пюр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тай б/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ка пшенична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ус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188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2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9 ден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5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5</w:t>
            </w:r>
          </w:p>
        </w:tc>
      </w:tr>
      <w:tr>
        <w:trPr>
          <w:trHeight w:val="195" w:hRule="atLeas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34"/>
        <w:gridCol w:w="1134"/>
        <w:gridCol w:w="851"/>
        <w:gridCol w:w="709"/>
        <w:gridCol w:w="1417"/>
        <w:gridCol w:w="709"/>
        <w:gridCol w:w="895"/>
        <w:gridCol w:w="895"/>
        <w:gridCol w:w="761"/>
        <w:gridCol w:w="851"/>
        <w:gridCol w:w="709"/>
        <w:gridCol w:w="708"/>
        <w:gridCol w:w="948"/>
      </w:tblGrid>
      <w:tr>
        <w:trPr>
          <w:trHeight w:val="45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ецептур сбо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  <w:br/>
              <w:t>пор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-рий-</w:t>
              <w:br/>
              <w:t>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 ( мг)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-в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 джем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о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ж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й черны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ах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говяди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уста свежа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екла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вяди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говяжья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вядин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хар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к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урец соле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ук реп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б.рец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4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10 д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функционирования и развития  школы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оказатели по поступлениям и расходам</w:t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выплатам) бюджетного учреждения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10"/>
        <w:gridCol w:w="1211"/>
        <w:gridCol w:w="1174"/>
        <w:gridCol w:w="952"/>
        <w:gridCol w:w="1701"/>
        <w:gridCol w:w="2068"/>
        <w:gridCol w:w="1652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</w:t>
            </w:r>
          </w:p>
        </w:tc>
      </w:tr>
      <w:tr>
        <w:trPr>
          <w:trHeight w:val="3307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 </w:t>
              <w:br/>
              <w:t xml:space="preserve">инвестиции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</w:t>
              <w:br/>
              <w:t xml:space="preserve">субсид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  <w:br/>
              <w:t xml:space="preserve">на выполнение   </w:t>
              <w:br/>
              <w:t xml:space="preserve">муниципального   </w:t>
              <w:br/>
              <w:t xml:space="preserve">задания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от оказания учреждением  услуг (выполнения   </w:t>
              <w:br/>
              <w:t xml:space="preserve">работ),  относящихся в  соответствии с   уставом  учреждения к его основным </w:t>
              <w:br/>
              <w:t xml:space="preserve">видам деятельности, предоставление  которых для граждан и юридических лиц осуществляется на платной основе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 </w:t>
              <w:br/>
              <w:t xml:space="preserve">от иной </w:t>
              <w:br/>
              <w:t xml:space="preserve">приносящей  </w:t>
              <w:br/>
              <w:t xml:space="preserve">доход  </w:t>
              <w:br/>
              <w:t xml:space="preserve">деятельности  </w:t>
            </w:r>
          </w:p>
        </w:tc>
      </w:tr>
      <w:tr>
        <w:trPr>
          <w:trHeight w:val="5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й остаток средств на начало  планируемого год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, всего, в том  числе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85 4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45 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66 2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инвести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евые субсиди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 8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 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на   выполнение  муниципального     </w:t>
              <w:br/>
              <w:t xml:space="preserve"> зад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66 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66 2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оказания учреждением услуг (выполнения  работ),  относящихся в соответствии с уставом  учреждения к его основным  видам  деятельности, предоставление которых для граждан и юридических лиц осуществляется на платной  основе, всего, в том числе  (расшифровать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уга 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уга 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от иной, приносящей доход          </w:t>
              <w:br/>
              <w:t>деятельности, в том числе  (расшифровать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</w:tr>
      <w:tr>
        <w:trPr>
          <w:trHeight w:val="34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ьск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</w:tr>
      <w:tr>
        <w:trPr>
          <w:trHeight w:val="52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й  остаток средств на конец планируемого год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 (выплаты), всего, в том числе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85 4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 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8 6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</w:tr>
      <w:tr>
        <w:trPr>
          <w:trHeight w:val="52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лата труда и начисления на выплаты по     </w:t>
              <w:br/>
              <w:t xml:space="preserve">оплате труда, всего, из них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54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30 4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работная  пла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78 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33 5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исления на оплату труд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 8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лата работ, услуг, всего, из них: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4 3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 8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уги связ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альные  услуги, всего, в том числе по </w:t>
              <w:br/>
              <w:t xml:space="preserve">видам   (расшифровать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 7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7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ендная плата </w:t>
              <w:br/>
              <w:t xml:space="preserve">за пользование </w:t>
              <w:br/>
              <w:t xml:space="preserve">имуществом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уги по      </w:t>
              <w:br/>
              <w:t xml:space="preserve">содержанию     </w:t>
              <w:br/>
              <w:t xml:space="preserve">имуществ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9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работы, </w:t>
              <w:br/>
              <w:t xml:space="preserve">услуг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47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 перечисления   организациям,  всего, из них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 государственным и муниципальным</w:t>
              <w:br/>
              <w:t xml:space="preserve">организациям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ое обеспечение, всего, из них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обия по  социальной помощи  населению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е нефинансовых  активов, всего,</w:t>
              <w:br/>
              <w:t xml:space="preserve">из них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 4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5 4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</w:tr>
      <w:tr>
        <w:trPr>
          <w:trHeight w:val="30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стоимости  основных  средст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стоимости  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 стоимости материальных  запас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5 8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 8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0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е  финансовых  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равочно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публичных обязательств, всего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(расшифровать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</w:tr>
      <w:tr>
        <w:trPr>
          <w:trHeight w:val="32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.пош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жим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 ведутся в одну смену по следующему рас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                </w:t>
      </w:r>
      <w:r>
        <w:rPr>
          <w:b/>
          <w:bCs/>
          <w:sz w:val="28"/>
          <w:szCs w:val="28"/>
        </w:rPr>
        <w:t>8.50 - утренняя зарядка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1 урок      9.00    - 9.40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2 урок      9.50   - 10. 30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3 урок     10.50  - 11.30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4 урок     11.50  - 12.30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5 урок     12.45  - 13.25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6 урок     13.35  - 14.15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</w:t>
      </w:r>
      <w:r>
        <w:rPr>
          <w:b/>
          <w:bCs/>
        </w:rPr>
        <w:t>7 урок     14.25  - 15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ативные, элективные курсы начинают работать через час после основного расписания. Кружки  начинают работать в 15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жим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школе обеспечивается безопасность учащихся во время образовательного процесса:</w:t>
      </w:r>
    </w:p>
    <w:p>
      <w:pPr>
        <w:pStyle w:val="Normal"/>
        <w:rPr/>
      </w:pPr>
      <w:r>
        <w:rPr>
          <w:b/>
          <w:bCs/>
          <w:sz w:val="28"/>
          <w:szCs w:val="28"/>
        </w:rPr>
        <w:t>- школьная территория  имеет ограждени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меется тревожная кнопка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экскурсии и походы разрешены строго по приказу с наложением ответственности на педагогов за жизнь  и здоровье дете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стоянно проводятся беседы с учащимися по  технике безопасности, правилам дорожного движения, правилам поведения в общественных местах, объектовые тренировки, беседы по вопросам ГО и ЧС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и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 направления работы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последние годы школа ориентирована на новую образовательную инициативу "Наша новая школа". В связи с этим приоритетным в образовательной деятельности школы стали следующие направления работы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модернизация образования и повышение качества образовательных услуг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развитие учительского потенциал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работа по поиску и поддержке талантливых дете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 развитие финансовой самостоятельности школы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 здоровье школьников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 развитие шко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«Программа развития школы на 2009 - 2014 г.г.»</w:t>
      </w:r>
      <w:r>
        <w:rPr>
          <w:b/>
          <w:bCs/>
          <w:sz w:val="28"/>
          <w:szCs w:val="28"/>
        </w:rPr>
        <w:t>, которая ориентирована на реализацию модели выпускника МБОУ «Баграмовская СОШ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Престиж знаний»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Преемственность в воспитании»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Здоровье и здоровый образ жизни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Научно – методическое обеспечение учебного процесса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Одаренные дети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«Граждано - правовое образование и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льно в основу модели развития школы может быть положена концепция «школа самоопределения», «школа будущего гражданина своей страны».</w:t>
      </w:r>
    </w:p>
    <w:p>
      <w:pPr>
        <w:pStyle w:val="Normal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лубить и обновить содержание образова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ть методики обучения учащихся с целью повышения качества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ить подходы к обучению, направляя педагогическую деятельность на развитие интереса к обучению, личностно ориентированный  и компетентностный подход к обучению, развивающий режим обучения, основанные на идее опережающего разви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ять образовательную деятельность, используя личностно ориентированный, компетентностный и деятельностный подходы к обучению на идеях опережающ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условий для реализации интеллектуальных умений учащихся, формирование культурно-эстетически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у детей умений самоанализа, самореализации, саморазвития, самооцен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умений самостоятельной творческой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атмосферы сотрудничества, сочувствия и уважения, взаимопомощи в школьном коллективе, атмосферы заинтересованности в успешной реализации кажд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ситуации успеха для ученика и для учителя, личностное, профессиональное самоопределение кажд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условий для приобщения учеников к общечеловеческим ценностям, включая экологическое, трудовое, патриотическое, эстетическое образование и воспитание, формирование приоритет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достижения данных целей и решения поставленных задач необходим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наличие кадров, владеющих новым содержанием обучения, умеющих работать с детьми дифференцирова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заинтересованность кадров в результатах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использование научно-технического обеспечения препода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заинтересованность учителей в необходимости нововве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оздание материально-технической базы для внедрения новых технологий, предметов, круж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ктивизация учебы учителей в свете новых подходов к обучению и воспит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оздание информационной среды в шко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ординировать деятельность всех служб школы для более эффективного управления качеством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определение четкой организационной управляющей структур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образовательной деятельности школ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воспитательная работа </w:t>
      </w:r>
      <w:r>
        <w:rPr>
          <w:b/>
          <w:bCs/>
          <w:sz w:val="28"/>
          <w:szCs w:val="28"/>
        </w:rPr>
        <w:t>(основной вид  образователь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данному виду образовательной деятельности относится организация и проведение всех видов учебных занятий, оценка уровня теоретических знаний учащихся, практической подготовленности  их при текущем и итоговом контроле, соблюдение учителями требований нормативных документов Министерства образования и науки РФ при  работе с учащимися и со школьной документацией.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Основными элементами контроля учебно-воспитательной деятельности в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состояние преподавания учебных предметов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</w:t>
      </w:r>
      <w:r>
        <w:rPr>
          <w:b/>
          <w:bCs/>
          <w:sz w:val="28"/>
          <w:szCs w:val="28"/>
        </w:rPr>
        <w:t>- качество обучения школьников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</w:t>
      </w:r>
      <w:r>
        <w:rPr>
          <w:b/>
          <w:bCs/>
          <w:sz w:val="28"/>
          <w:szCs w:val="28"/>
        </w:rPr>
        <w:t>- исполнение решение педсоветов и совещаний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</w:t>
      </w:r>
      <w:r>
        <w:rPr>
          <w:b/>
          <w:bCs/>
          <w:sz w:val="28"/>
          <w:szCs w:val="28"/>
        </w:rPr>
        <w:t>- выполнение учебных программ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проведение экзаменов.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687" w:hanging="360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ическая работа (основной вид деятельности руководства     школы и педагогического коллектив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лавные задачи методической работы: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  <w:sz w:val="28"/>
          <w:szCs w:val="28"/>
        </w:rPr>
        <w:t>- совершенствование методик преподавания, повышение эффективности и качества проведения всех видов учебных занятий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вышение педагогического мастерства руководящего и педагогического состава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  <w:sz w:val="28"/>
          <w:szCs w:val="28"/>
        </w:rPr>
        <w:t>- совершенствование организации и обеспеч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иментальная и опытно-экспериментальная работа  </w:t>
      </w:r>
      <w:r>
        <w:rPr>
          <w:b/>
          <w:bCs/>
          <w:sz w:val="28"/>
          <w:szCs w:val="28"/>
        </w:rPr>
        <w:t>(необязательный, но возможный вид деятельности школы)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Экспериментальная и опытно-экспериментальная работа школы направлена на обоснование перспектив развития и совершенствования учебного процесса, поиск и исследование новых форм обучения и воспитания,  апробация альтернативных учебников,  новых базисных планов, элективных курсов, направлений работы школы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классная и внешкольная воспитательная работа  </w:t>
      </w:r>
      <w:r>
        <w:rPr>
          <w:b/>
          <w:bCs/>
          <w:sz w:val="28"/>
          <w:szCs w:val="28"/>
        </w:rPr>
        <w:t>(обязательный вид деятельности по воспитанию шко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</w:t>
      </w:r>
      <w:r>
        <w:rPr>
          <w:b/>
          <w:bCs/>
          <w:sz w:val="28"/>
          <w:szCs w:val="28"/>
        </w:rPr>
        <w:t>Главные задачи воспитательной работы:</w:t>
      </w:r>
    </w:p>
    <w:p>
      <w:pPr>
        <w:pStyle w:val="Normal"/>
        <w:rPr/>
      </w:pPr>
      <w:r>
        <w:rPr>
          <w:b/>
          <w:bCs/>
        </w:rPr>
        <w:t>–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совершенствование методик воспитания школьников; повышение воспитательной ценности и уровня внеурочных мероприяти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  повышение мастерства работы классных руководителей, направленного на формирование гражданственности и патриотизма как основного направления в воспитании школьник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i/>
          <w:iCs/>
          <w:sz w:val="28"/>
          <w:szCs w:val="28"/>
        </w:rPr>
        <w:t>Образовательные программы по ступеням обуч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осваивает программы начального общего, основного общего и среднего (полного) общего образования.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</w:t>
      </w:r>
      <w:r>
        <w:rPr>
          <w:i/>
          <w:iCs/>
        </w:rPr>
        <w:t>НАЧАЛЬНОЕ ЗВЕНО</w:t>
      </w:r>
      <w:r>
        <w:rPr>
          <w:b/>
          <w:bCs/>
          <w:sz w:val="28"/>
          <w:szCs w:val="28"/>
        </w:rPr>
        <w:t xml:space="preserve"> -  формирование интеллектуальной среды, стимулирующей творческую активность учащихся, выявление и раскрытие их способностей, становление творческого потенциала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воение развивающего обучения, личностно ориентированного и компетентностного подходов к обучению, сохранение здоровья школьников, совершенствование компенсирующего обучения.</w:t>
      </w:r>
    </w:p>
    <w:p>
      <w:pPr>
        <w:pStyle w:val="Normal"/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держание образовательного процесса определяется сочетанием предметов базисного плана, специальных курсов, кружков, секц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новационная деятель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витие предшкольного образ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ррекционная работ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>СРЕДНЕЕ ЗВЕН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– формирование у учащихся целостного представления о мире, основанного на приобретенных знаниях, умениях и способах деятельности (индивидуальной и коллективной), опыте познания и самопознания, подготовка к осуществлению осознанного выбора индивидуальной образовательной 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деление экологического направления в естественно-научном цикле, усиление гуманитарной направленности учебного процесса, интегрированное обуч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новационная и экспериментальная деятель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хранение преемственности в краеведческом, экологическом, трудовом  воспитании в цепочке «начальная школа – среднее звено»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ирование здорового образа жизни школь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спользование возможностей Интернет-образов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ирование методов проектной и научно – исследовательской деятельности учащих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витие и расширение спектра элективной подготовки учащихся как возможность построения индивидуальной траектории образ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ирование стремлений и умений учащихся самостоятельно участвовать в творческом исследовательск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>СТАРШЕЕ ЗВЕНО</w:t>
      </w:r>
      <w:r>
        <w:rPr>
          <w:b/>
          <w:bCs/>
          <w:sz w:val="28"/>
          <w:szCs w:val="28"/>
        </w:rPr>
        <w:t xml:space="preserve"> – формирование социально адаптированной личности старшеклассника, социального, профессионального и гражданского самоопределения будущего гражданина своей страны. Изучение предметов по выбору на повышенном уровне, сохраняя преемственность по основным направлениям между средним и старшим звен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дивидуализированные формы учебной де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работка у старшеклассников проектно-исследовательских навы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ализация планов профильного обу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ализация универсального обу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ширение спектра элективных курсов для активизации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ведение в практику обучения ролевых, ситуативных, имитационных, организационно - деятельностных иг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спользование возможностей Интернет -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е  в школе ведется на русском языке. Иностранный язык (</w:t>
      </w:r>
      <w:r>
        <w:rPr>
          <w:b/>
          <w:bCs/>
          <w:i/>
          <w:iCs/>
          <w:sz w:val="28"/>
          <w:szCs w:val="28"/>
        </w:rPr>
        <w:t>английский)</w:t>
      </w:r>
      <w:r>
        <w:rPr>
          <w:b/>
          <w:bCs/>
          <w:sz w:val="28"/>
          <w:szCs w:val="28"/>
        </w:rPr>
        <w:t xml:space="preserve"> преподается со 2 класса. Деление класса на группы при изучении английского языка в классах  с наполняемостью 20 и более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с ограниченными возможностями здоровья организуется </w:t>
      </w:r>
      <w:r>
        <w:rPr>
          <w:i/>
          <w:iCs/>
          <w:sz w:val="28"/>
          <w:szCs w:val="28"/>
        </w:rPr>
        <w:t>индивидуальное обучение на дому</w:t>
      </w:r>
      <w:r>
        <w:rPr>
          <w:b/>
          <w:bCs/>
          <w:sz w:val="28"/>
          <w:szCs w:val="28"/>
        </w:rPr>
        <w:t xml:space="preserve"> согласно школьному  «Положению об организации обучения детей с ограниченными возможностями здоровья, не посещающих образовательное учрежд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В школе успешно проводится </w:t>
      </w:r>
      <w:r>
        <w:rPr>
          <w:i/>
          <w:iCs/>
          <w:sz w:val="28"/>
          <w:szCs w:val="28"/>
        </w:rPr>
        <w:t>предшкольная подготовка</w:t>
      </w:r>
      <w:r>
        <w:rPr>
          <w:b/>
          <w:bCs/>
          <w:sz w:val="28"/>
          <w:szCs w:val="28"/>
        </w:rPr>
        <w:t xml:space="preserve"> будущих первоклассников. Педагоги готовят психологически и эмоционально будущих школьников для поступления в школу. Родителей знакомят с нормативно-правовыми документами, режимом работы школы, организацией горячего питания, организацией образовательного процесса. Предшкольная подготовка детей проводится в рамках программы «Будущий первоклассник», разработанной творческой группой учителей начальных классах и прошедшей экспертизу на методическом совете школы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Образовательный процесс в школе строится на основе личностно ориентированного, деятельностного, компетентностного подходов к обучению на принципах опережающего развития, творчества и успеха, доверия и поддержки. Усилия педагогического коллектива направлены на реализацию индивидуальных образовательных потребностей учащихся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 2011-2012 года введены Федеральные государственные образовательные стандарты обучения в  начальной школе. Разработана и реализуется основная  образовательная программа  начального общего образования.  В 2012-2013 уч.году продолжается реализация ФГОС начального общего образования, ведется работа по повышению квалификации работников школы с учетом требований ФГОС начального общего и основного общего образования. Педагоги школы активно участвуют в работе школьных и районных семинаров по вопросам реализации ФГОС начального обще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2012-2013 г. создана рабочая группа по разработке ООП ООО для введения ФГОС в основной школе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Опытно-экспериментальная деятельность школы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 2004-2005 учебного года педагогический коллектив успешно проводит опытно-экспериментальные работы по обновлению содержания образования и повышению качества образовательных услуг.  Результатами опытно-экспериментальных работ педагогического коллектива стало внедрение предпрофильного и профильного обучения в 9-11 классах,   разработка подпрограммы «Одаренные дети», внедрение в образовательный процесс школы граждано-правового образования и воспитания школьников  как одного из основных направлений работы школы (разработан и реализуется управленческий проект «Граждано-правовое воспитание и образование школьников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2012-2013 учебном году на базе школы приказом Управления образования и молодежной политики  Администрации Рыбновского муниципального района  открыта  районная экспериментальная площадка по теме «Технология внедрения дистанционного обучения как инновация образовательного пространства школы». Эксперимент начнется с 1 января 2013 года. Срок проведения эксперимента – 3 года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дрение  предпрофильного и профильного обучения в 9-11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5-2007 – социально – гуманитарны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5-2007 – физико – химически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6-2008 – универсальны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7-2009 – естественно – математически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8-2010 – универсальны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9-2011 – универсальны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0-2012 – социально – биологически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1-2013 – историко - географически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2-2014 – универсальный профиль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на 2012-2013 учебный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ОЕ ОБЩЕЕ ОБРАЗОВАНИЕ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1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68"/>
        <w:gridCol w:w="2468"/>
      </w:tblGrid>
      <w:tr>
        <w:trPr>
          <w:trHeight w:val="375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750</wp:posOffset>
                      </wp:positionV>
                      <wp:extent cx="1868170" cy="6451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804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5pt" to="143.95pt,5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923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вариантная часть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  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-дневная учебная неделя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ская нагруз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>Внеаудиторская нагрузка</w:t>
      </w:r>
      <w:r>
        <w:rPr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42"/>
        <w:gridCol w:w="3191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е предметы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клас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кола докторов природы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чу все знать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усь создавать проект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сероплет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Юный друг природы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ись учиться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сли хочешь быть здор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венир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92"/>
        <w:gridCol w:w="1283"/>
        <w:gridCol w:w="1446"/>
        <w:gridCol w:w="1606"/>
        <w:gridCol w:w="1479"/>
        <w:gridCol w:w="1417"/>
      </w:tblGrid>
      <w:tr>
        <w:trPr>
          <w:trHeight w:val="6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А» к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«Б» к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</w:t>
            </w:r>
          </w:p>
        </w:tc>
      </w:tr>
      <w:tr>
        <w:trPr>
          <w:trHeight w:val="693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ная ча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ная ч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-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6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6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 (человек, природа обществ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ой  культуры и светской э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(Тру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6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едельно допустимая нагрузка при 6-днев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учебной неде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42"/>
        <w:gridCol w:w="524"/>
        <w:gridCol w:w="644"/>
        <w:gridCol w:w="643"/>
        <w:gridCol w:w="643"/>
        <w:gridCol w:w="524"/>
        <w:gridCol w:w="573"/>
        <w:gridCol w:w="589"/>
        <w:gridCol w:w="633"/>
        <w:gridCol w:w="589"/>
        <w:gridCol w:w="572"/>
        <w:gridCol w:w="524"/>
        <w:gridCol w:w="573"/>
      </w:tblGrid>
      <w:tr>
        <w:trPr>
          <w:trHeight w:val="579" w:hRule="atLeast"/>
        </w:trPr>
        <w:tc>
          <w:tcPr>
            <w:tcW w:w="1019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42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7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"А" к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"Б" к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  кл.</w:t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риативная часть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риантная часть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,5</w:t>
            </w:r>
          </w:p>
        </w:tc>
      </w:tr>
      <w:tr>
        <w:trPr>
          <w:trHeight w:val="532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(англ. язык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ая геометр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ст-вознани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этике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- ческая куль-т</w:t>
            </w:r>
            <w:r>
              <w:rPr>
                <w:rFonts w:cs="Times New Roman" w:ascii="Times New Roman" w:hAnsi="Times New Roman"/>
              </w:rPr>
              <w:t>ур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. 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- л</w:t>
            </w:r>
            <w:r>
              <w:rPr>
                <w:rFonts w:cs="Times New Roman" w:ascii="Times New Roman" w:hAnsi="Times New Roman"/>
              </w:rPr>
              <w:t>ог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-г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3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(национально-региональный ) компонент и компонент ОУ (6-дневная неделя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127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компонент и компонент О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,5</w:t>
            </w:r>
          </w:p>
        </w:tc>
      </w:tr>
      <w:tr>
        <w:trPr>
          <w:trHeight w:val="70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нагрузка в ОУ при 6-дневной недел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5</w:t>
            </w:r>
          </w:p>
        </w:tc>
      </w:tr>
      <w:tr>
        <w:trPr>
          <w:trHeight w:val="81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ультативы, элективные курсы (вакансия на 1.09.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,5</w:t>
            </w:r>
          </w:p>
        </w:tc>
      </w:tr>
      <w:tr>
        <w:trPr>
          <w:trHeight w:val="12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нагрузка при 6-дневной учебной недел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/>
        <w:t>СРЕДНЕ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 (УНИВЕРСАЛЬНОЕ ОБУЧЕНИЕ)</w:t>
      </w:r>
    </w:p>
    <w:tbl>
      <w:tblPr>
        <w:tblW w:w="10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4126"/>
      </w:tblGrid>
      <w:tr>
        <w:trPr>
          <w:trHeight w:val="33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trHeight w:val="324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   </w:t>
            </w:r>
            <w:r>
              <w:rPr>
                <w:i/>
                <w:i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 (англ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(включая право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и глобальные проблемы человечест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</w:t>
            </w:r>
          </w:p>
        </w:tc>
      </w:tr>
      <w:tr>
        <w:trPr>
          <w:trHeight w:val="324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 xml:space="preserve">II. Региональный компонен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(вариативная часть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мпонент образовательного 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(вариативная часть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семейной жиз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Элективные курсы (учебные практики, проекты, исследовательская деятельность и др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устимая аудиторная учебная нагрузка при 6-дневной учебной недел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историко - географический профил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15"/>
      </w:tblGrid>
      <w:tr>
        <w:trPr>
          <w:trHeight w:val="61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недельных учебных часов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/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>.  Базовые учебные предметы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 (англ.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>. Профильные учебные предметы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>.  Учебные предметы по выбору образовательного учреждения и региональный компонент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семейной жизни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усиление базового предмета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 (усиление базового предмета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ТОГО:                                                             3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 xml:space="preserve">  Элективные учебные предметы по выбору учащихся                           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ативные и элективные курсы  на 2012-2013 уч.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ультативные и элективные кур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ечевое развитие младших школьников     </w:t>
      </w:r>
      <w:r>
        <w:rPr>
          <w:color w:val="000000"/>
          <w:sz w:val="28"/>
          <w:szCs w:val="28"/>
        </w:rPr>
        <w:t xml:space="preserve">2 клас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Интеллектуальный марафон          </w:t>
      </w:r>
      <w:r>
        <w:rPr>
          <w:color w:val="000000"/>
          <w:sz w:val="28"/>
          <w:szCs w:val="28"/>
        </w:rPr>
        <w:tab/>
        <w:t xml:space="preserve">2 клас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Интеллектуальный марафон          </w:t>
      </w:r>
      <w:r>
        <w:rPr>
          <w:color w:val="000000"/>
          <w:sz w:val="28"/>
          <w:szCs w:val="28"/>
        </w:rPr>
        <w:tab/>
        <w:t xml:space="preserve">3 «А» клас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Интеллектуальный марафон          </w:t>
      </w:r>
      <w:r>
        <w:rPr>
          <w:color w:val="000000"/>
          <w:sz w:val="28"/>
          <w:szCs w:val="28"/>
        </w:rPr>
        <w:tab/>
        <w:t xml:space="preserve">3 «Б» класс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Интеллектуальный марафон     </w:t>
      </w:r>
      <w:r>
        <w:rPr>
          <w:color w:val="000000"/>
          <w:sz w:val="28"/>
          <w:szCs w:val="28"/>
        </w:rPr>
        <w:tab/>
        <w:t xml:space="preserve">4   класс </w:t>
      </w:r>
    </w:p>
    <w:p>
      <w:pPr>
        <w:pStyle w:val="Normal"/>
        <w:rPr/>
      </w:pPr>
      <w:r>
        <w:rPr>
          <w:color w:val="000000"/>
          <w:sz w:val="28"/>
          <w:szCs w:val="28"/>
        </w:rPr>
        <w:t>5 «А»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ы  современного краевед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р  мультимедиа технолог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5 «Б»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имательная математи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рия народной игру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ография Рязанской области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ир мультимедиа</w:t>
      </w:r>
      <w:r>
        <w:rPr>
          <w:b/>
          <w:bCs/>
          <w:color w:val="000000"/>
          <w:sz w:val="28"/>
          <w:szCs w:val="28"/>
        </w:rPr>
        <w:t xml:space="preserve"> технолог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ьная математика: процент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реты орфографии  </w:t>
      </w:r>
    </w:p>
    <w:p>
      <w:pPr>
        <w:pStyle w:val="Normal"/>
        <w:rPr/>
      </w:pPr>
      <w:r>
        <w:rPr>
          <w:color w:val="000000"/>
          <w:sz w:val="28"/>
          <w:szCs w:val="28"/>
        </w:rPr>
        <w:t>8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ьная математика: текстовые задач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яя лаборатория </w:t>
      </w:r>
    </w:p>
    <w:p>
      <w:pPr>
        <w:pStyle w:val="Normal"/>
        <w:rPr/>
      </w:pPr>
      <w:r>
        <w:rPr>
          <w:color w:val="000000"/>
          <w:sz w:val="32"/>
          <w:szCs w:val="32"/>
        </w:rPr>
        <w:t>9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логические проблемы Росс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ьная математи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жные вопросы орфографии и пунктуации </w:t>
      </w:r>
    </w:p>
    <w:p>
      <w:pPr>
        <w:pStyle w:val="Normal"/>
        <w:rPr/>
      </w:pPr>
      <w:r>
        <w:rPr>
          <w:color w:val="000000"/>
          <w:sz w:val="32"/>
          <w:szCs w:val="32"/>
        </w:rPr>
        <w:t>10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задач с модулями и параметрам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биологические закономерно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ь личности в истории Росс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ий эксперимен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ужки и объединения на бесплатной основе на 2012-2013 уч.го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щий первоклассни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венир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водство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в лицах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зья русского язык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: просто, сложно, интересн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й юрист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тбол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студии «Фото ОКО», «Компьютерный оформитель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Разновозрастное объединение «Школьная пресса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Разновозрастное экологическое объединение «Эко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итоговой аттестации за 2012 го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тоговой аттестации </w:t>
      </w:r>
      <w:r>
        <w:rPr>
          <w:sz w:val="28"/>
          <w:szCs w:val="28"/>
        </w:rPr>
        <w:t xml:space="preserve">в н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урс основной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01"/>
        <w:gridCol w:w="808"/>
        <w:gridCol w:w="720"/>
        <w:gridCol w:w="844"/>
        <w:gridCol w:w="709"/>
        <w:gridCol w:w="720"/>
        <w:gridCol w:w="845"/>
        <w:gridCol w:w="576"/>
        <w:gridCol w:w="720"/>
        <w:gridCol w:w="791"/>
        <w:gridCol w:w="720"/>
        <w:gridCol w:w="720"/>
      </w:tblGrid>
      <w:tr>
        <w:trPr>
          <w:trHeight w:val="88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09 уч.г. </w:t>
            </w:r>
          </w:p>
          <w:p>
            <w:pPr>
              <w:pStyle w:val="Normal"/>
              <w:jc w:val="center"/>
              <w:rPr/>
            </w:pPr>
            <w:r>
              <w:rPr/>
              <w:t>Русск.яз -100 %</w:t>
            </w:r>
          </w:p>
          <w:p>
            <w:pPr>
              <w:pStyle w:val="Normal"/>
              <w:jc w:val="center"/>
              <w:rPr/>
            </w:pPr>
            <w:r>
              <w:rPr/>
              <w:t>Матем - 100 %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-2010 уч.г. </w:t>
            </w:r>
          </w:p>
          <w:p>
            <w:pPr>
              <w:pStyle w:val="Normal"/>
              <w:jc w:val="center"/>
              <w:rPr/>
            </w:pPr>
            <w:r>
              <w:rPr/>
              <w:t>Русск.яз -100 %</w:t>
            </w:r>
          </w:p>
          <w:p>
            <w:pPr>
              <w:pStyle w:val="Normal"/>
              <w:jc w:val="center"/>
              <w:rPr/>
            </w:pPr>
            <w:r>
              <w:rPr/>
              <w:t>Матем - 100 %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43%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.г.</w:t>
            </w:r>
          </w:p>
          <w:p>
            <w:pPr>
              <w:pStyle w:val="Normal"/>
              <w:jc w:val="center"/>
              <w:rPr/>
            </w:pPr>
            <w:r>
              <w:rPr/>
              <w:t>Русск.яз -86 %</w:t>
            </w:r>
          </w:p>
          <w:p>
            <w:pPr>
              <w:pStyle w:val="Normal"/>
              <w:jc w:val="center"/>
              <w:rPr/>
            </w:pPr>
            <w:r>
              <w:rPr/>
              <w:t>Матем - 86 %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71 %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36%</w:t>
            </w:r>
          </w:p>
          <w:p>
            <w:pPr>
              <w:pStyle w:val="Normal"/>
              <w:jc w:val="center"/>
              <w:rPr/>
            </w:pPr>
            <w:r>
              <w:rPr/>
              <w:t>Биология -  7%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уч.г.</w:t>
            </w:r>
          </w:p>
          <w:p>
            <w:pPr>
              <w:pStyle w:val="Normal"/>
              <w:jc w:val="center"/>
              <w:rPr/>
            </w:pPr>
            <w:r>
              <w:rPr/>
              <w:t>Русск.яз – 100  %</w:t>
            </w:r>
          </w:p>
          <w:p>
            <w:pPr>
              <w:pStyle w:val="Normal"/>
              <w:jc w:val="center"/>
              <w:rPr/>
            </w:pPr>
            <w:r>
              <w:rPr/>
              <w:t>Матем –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– 100 %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50%</w:t>
            </w:r>
          </w:p>
          <w:p>
            <w:pPr>
              <w:pStyle w:val="Normal"/>
              <w:jc w:val="center"/>
              <w:rPr/>
            </w:pPr>
            <w:r>
              <w:rPr/>
              <w:t>История – 10%</w:t>
            </w:r>
          </w:p>
        </w:tc>
      </w:tr>
      <w:tr>
        <w:trPr>
          <w:trHeight w:val="1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5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-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тоговой аттестации </w:t>
      </w:r>
      <w:r>
        <w:rPr>
          <w:sz w:val="28"/>
          <w:szCs w:val="28"/>
        </w:rPr>
        <w:t xml:space="preserve">в форме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урс средней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2"/>
        <w:gridCol w:w="743"/>
        <w:gridCol w:w="646"/>
        <w:gridCol w:w="1002"/>
        <w:gridCol w:w="546"/>
        <w:gridCol w:w="646"/>
        <w:gridCol w:w="1002"/>
        <w:gridCol w:w="546"/>
        <w:gridCol w:w="646"/>
        <w:gridCol w:w="1002"/>
        <w:gridCol w:w="546"/>
        <w:gridCol w:w="646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. (естеств. – математич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. (универс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. (универс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. (социально – биологич.)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вали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вали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вали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бал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вали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балл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Матем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и И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Результаты работы школы за 5 лет (2007 -2012 гг.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40"/>
        <w:gridCol w:w="1740"/>
        <w:gridCol w:w="1740"/>
        <w:gridCol w:w="1740"/>
        <w:gridCol w:w="1740"/>
      </w:tblGrid>
      <w:tr>
        <w:trPr>
          <w:trHeight w:val="9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187</w:t>
            </w:r>
          </w:p>
        </w:tc>
      </w:tr>
      <w:tr>
        <w:trPr>
          <w:trHeight w:val="4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6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 9,8</w:t>
            </w:r>
          </w:p>
        </w:tc>
      </w:tr>
      <w:tr>
        <w:trPr>
          <w:trHeight w:val="4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       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  2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       4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       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        34,8</w:t>
            </w:r>
          </w:p>
        </w:tc>
      </w:tr>
      <w:tr>
        <w:trPr>
          <w:trHeight w:val="57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т с отлич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10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я мед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10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ая мед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1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ВУЗ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 5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8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равнительный анализ обученности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11-2012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720840" cy="293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>
          <w:color w:val="FF0000"/>
        </w:rPr>
      </w:pPr>
      <w:r>
        <w:rPr>
          <w:b w:val="false"/>
          <w:bCs w:val="false"/>
          <w:color w:val="FF0000"/>
        </w:rPr>
        <w:t>Выбор выпускни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11 класс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шие учебные заведения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ГМед.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дио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У(с/х акаде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П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Э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ВД (АПУ ФСИН, МосУ МВД РФ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ГИЭ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И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Воен.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ститут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ститут эконом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.технол.ин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.инст.комму-никативных техн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ГУТиС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.ГОС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 Г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редние специальные учебные заведения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440"/>
        <w:gridCol w:w="1080"/>
        <w:gridCol w:w="1080"/>
        <w:gridCol w:w="1080"/>
      </w:tblGrid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д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оперативный коо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хнологич.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нкостроит.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елезнодорож.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ледж «Электро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дагог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. политехн. колледж им. Мос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спределение выпускников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36"/>
          <w:szCs w:val="36"/>
        </w:rPr>
        <w:object w:dxaOrig="10739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15pt;height:283pt" filled="f" o:ole="">
            <v:imagedata r:id="rId9" o:title=""/>
          </v:shape>
          <o:OLEObject Type="Embed" ProgID="" ShapeID="ole_rId8" DrawAspect="Content" ObjectID="_1335222461" r:id="rId8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медицинских осмотров учащихс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15"/>
        <w:gridCol w:w="938"/>
        <w:gridCol w:w="626"/>
        <w:gridCol w:w="1181"/>
        <w:gridCol w:w="766"/>
        <w:gridCol w:w="901"/>
        <w:gridCol w:w="568"/>
        <w:gridCol w:w="851"/>
        <w:gridCol w:w="680"/>
        <w:gridCol w:w="877"/>
        <w:gridCol w:w="717"/>
      </w:tblGrid>
      <w:tr>
        <w:trPr>
          <w:trHeight w:val="300" w:hRule="atLeast"/>
        </w:trPr>
        <w:tc>
          <w:tcPr>
            <w:tcW w:w="10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 % учащихся, входящих в основную, подготовительную и специальную физкультурные группы.</w:t>
            </w:r>
          </w:p>
        </w:tc>
      </w:tr>
      <w:tr>
        <w:trPr>
          <w:trHeight w:val="230" w:hRule="atLeast"/>
        </w:trPr>
        <w:tc>
          <w:tcPr>
            <w:tcW w:w="10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 уч-с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ая групп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ительна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ая групп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обожден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ые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1-200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2-200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.8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3-200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4-20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-200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6-200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7-200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8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роводит педагогический коллектив  с учащимися по  повышению  мотивации к обучению, этому способствуют  программы «Престиж знаний», «Одаренные дети», «Здоровье и здоровый образ жизни», множество воспитательных мероприятий:  стимулирование учащихся на успех, проведение различных конкурсов, фестивалей, смотров, олимпиад, предметных чемпионатов, творческих конкурсов, спортивных соревнований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 школы за 2011-2012 учебный год неоднократно оказывались победителями и призерами предметных олимпиад, разнообразных конкурсов, смотров, соревнований муниципального, регионального, Всероссийского и Международ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</w:t>
      </w:r>
      <w:r>
        <w:rPr>
          <w:b w:val="false"/>
          <w:bCs w:val="false"/>
        </w:rPr>
        <w:t>айонные предметные олимпиад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1035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4.9pt;height:244.5pt" filled="f" o:ole="">
            <v:imagedata r:id="rId11" o:title=""/>
          </v:shape>
          <o:OLEObject Type="Embed" ProgID="" ShapeID="ole_rId10" DrawAspect="Content" ObjectID="_2005489137" r:id="rId10"/>
        </w:objec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011680" cy="1416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за  13 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мест – 52  </w:t>
                                  </w:r>
                                  <w:r>
                                    <w:rPr>
                                      <w:rFonts w:cs="Gill Sans Ultra Bold" w:ascii="Gill Sans Ultra Bold" w:hAnsi="Gill Sans Ultra Bold"/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мест – 56  </w:t>
                                  </w:r>
                                  <w:r>
                                    <w:rPr>
                                      <w:rFonts w:cs="Gill Sans Ultra Bold" w:ascii="Gill Sans Ultra Bold" w:hAnsi="Gill Sans Ultra Bold"/>
                                      <w:b/>
                                      <w:bCs/>
                                      <w:color w:val="0000FF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 мест - 61  </w:t>
                                  </w:r>
                                  <w:r>
                                    <w:rPr>
                                      <w:rFonts w:cs="Gill Sans Ultra Bold" w:ascii="Gill Sans Ultra Bold" w:hAnsi="Gill Sans Ultra Bold"/>
                                      <w:b/>
                                      <w:bCs/>
                                      <w:color w:val="00800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 (призер) -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м. в обл – 2   </w:t>
                                  </w:r>
                                  <w:r>
                                    <w:rPr>
                                      <w:rFonts w:cs="Gill Sans Ultra Bold" w:ascii="Gill Sans Ultra Bold" w:hAnsi="Gill Sans Ultra Bold"/>
                                      <w:b/>
                                      <w:bCs/>
                                      <w:color w:val="FF00FF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зер  в обл –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1.5pt;mso-wrap-distance-left:9pt;mso-wrap-distance-right:9pt;mso-wrap-distance-top:0pt;mso-wrap-distance-bottom:0pt;margin-top:-0.7pt;mso-position-vertical-relative:text;margin-left:1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его за  13  лет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мест – 52 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мест – 56 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bCs/>
                                <w:color w:val="0000FF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 мест - 61 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bCs/>
                                <w:color w:val="008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 (призер) -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м. в обл – 2  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bCs/>
                                <w:color w:val="FF00FF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зер  в обл 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FF00FF"/>
                              </w:rPr>
                              <w:t xml:space="preserve">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РАЙОННЫХ ПРЕДМЕТНЫХ ОЛИМПИАД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87"/>
        <w:gridCol w:w="895"/>
        <w:gridCol w:w="895"/>
        <w:gridCol w:w="985"/>
        <w:gridCol w:w="985"/>
        <w:gridCol w:w="985"/>
        <w:gridCol w:w="985"/>
        <w:gridCol w:w="985"/>
        <w:gridCol w:w="985"/>
      </w:tblGrid>
      <w:tr>
        <w:trPr>
          <w:trHeight w:val="6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 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1385654"/>
            <w:bookmarkEnd w:id="0"/>
            <w:r>
              <w:rPr/>
              <w:t>Р</w:t>
            </w:r>
            <w:r>
              <w:rPr>
                <w:b/>
                <w:bCs/>
              </w:rPr>
              <w:t>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FF00FF"/>
                <w:sz w:val="32"/>
                <w:szCs w:val="3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1</w:t>
            </w:r>
          </w:p>
        </w:tc>
      </w:tr>
      <w:tr>
        <w:trPr>
          <w:trHeight w:val="2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/>
              <w:t xml:space="preserve"> П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 xml:space="preserve">+ 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/>
              <w:t xml:space="preserve">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++</w:t>
            </w:r>
            <w:r>
              <w:rPr/>
              <w:t xml:space="preserve">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нач.к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ч.к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+</w:t>
            </w: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00FF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Gill Sans Ultra Bold" w:ascii="Gill Sans Ultra Bold" w:hAnsi="Gill Sans Ultra Bold"/>
                <w:b/>
                <w:bCs/>
                <w:color w:val="FF00FF"/>
                <w:sz w:val="32"/>
                <w:szCs w:val="32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 xml:space="preserve">+ </w:t>
            </w:r>
            <w:r>
              <w:rPr>
                <w:rFonts w:cs="Gill Sans Ultra Bold" w:ascii="Gill Sans Ultra Bold" w:hAnsi="Gill Sans Ultra Bold"/>
                <w:b/>
                <w:bCs/>
                <w:color w:val="0000FF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П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+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+1</w:t>
            </w:r>
          </w:p>
        </w:tc>
      </w:tr>
      <w:tr>
        <w:trPr>
          <w:trHeight w:val="2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+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FF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Ultra Bold" w:ascii="Gill Sans Ultra Bold" w:hAnsi="Gill Sans Ultra Bold"/>
                <w:b/>
                <w:bCs/>
                <w:color w:val="FF0000"/>
              </w:rPr>
              <w:t>++</w:t>
            </w:r>
            <w:r>
              <w:rPr/>
              <w:t xml:space="preserve"> 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1</w:t>
            </w:r>
          </w:p>
        </w:tc>
      </w:tr>
      <w:tr>
        <w:trPr>
          <w:trHeight w:val="5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</w:rPr>
            </w:pPr>
            <w:r>
              <w:rPr>
                <w:rFonts w:cs="Gill Sans Ultra Bold" w:ascii="Gill Sans Ultra Bold" w:hAnsi="Gill Sans Ultra Bold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Ultra Bold" w:hAnsi="Gill Sans Ultra Bold" w:cs="Gill Sans Ultra Bold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Gill Sans Ultra Bold" w:ascii="Gill Sans Ultra Bold" w:hAnsi="Gill Sans Ultra Bold"/>
                <w:b/>
                <w:bCs/>
                <w:color w:val="008000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 CYR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rPr/>
      </w:pPr>
      <w:r>
        <w:rPr/>
        <w:t>К</w:t>
      </w:r>
      <w:r>
        <w:rPr>
          <w:b w:val="false"/>
          <w:bCs w:val="false"/>
        </w:rPr>
        <w:t>онкурсы, конференции, форумы, фестивали и т.д. (2011-2012 уч.г.):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2064"/>
        <w:gridCol w:w="4865"/>
      </w:tblGrid>
      <w:tr>
        <w:trPr>
          <w:trHeight w:val="405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учитель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видетельствующие о победах или участии.</w:t>
            </w:r>
          </w:p>
        </w:tc>
      </w:tr>
      <w:tr>
        <w:trPr>
          <w:trHeight w:val="797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мотр – конкурс на лучшую учебно – материальную базу по ГО и ЧС среди учебных заведений Рязанской област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В.И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color w:val="FF0000"/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</w:rPr>
              <w:t xml:space="preserve">за 1 место </w:t>
            </w:r>
          </w:p>
          <w:p>
            <w:pPr>
              <w:pStyle w:val="Style2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О и МП   Е.П.Кондрашова.</w:t>
            </w:r>
          </w:p>
        </w:tc>
      </w:tr>
      <w:tr>
        <w:trPr>
          <w:trHeight w:val="509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ый конкурс «Школа-территория здоровья»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В.И., Сенькина Т.И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</w:rPr>
              <w:t>за активное участие.</w:t>
            </w:r>
          </w:p>
        </w:tc>
      </w:tr>
      <w:tr>
        <w:trPr>
          <w:trHeight w:val="914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тр развития одаренности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В.И., Ерохина Е.В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0"/>
                <w:szCs w:val="20"/>
              </w:rPr>
              <w:t>Диплом.</w:t>
            </w:r>
            <w:r>
              <w:rPr>
                <w:sz w:val="20"/>
                <w:szCs w:val="20"/>
              </w:rPr>
              <w:t>Награждается МОУ Баграмовская СОШ за активное участие  во Всероссийских «Молодежных предметных чемпионатах» в 2010/11 учебном году. Март 2011г.</w:t>
            </w:r>
          </w:p>
        </w:tc>
      </w:tr>
      <w:tr>
        <w:trPr>
          <w:trHeight w:val="111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акция «Миллион жёлудей»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И.Р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Грамота</w:t>
            </w:r>
            <w:r>
              <w:rPr>
                <w:color w:val="00FF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граждается</w:t>
            </w:r>
            <w:r>
              <w:rPr>
                <w:color w:val="00FF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B80047"/>
                <w:sz w:val="20"/>
                <w:szCs w:val="20"/>
                <w:lang w:val="ru-RU"/>
              </w:rPr>
              <w:t xml:space="preserve">МОУ Баграмовская СОШ </w:t>
            </w:r>
            <w:r>
              <w:rPr>
                <w:sz w:val="20"/>
                <w:szCs w:val="20"/>
                <w:lang w:val="ru-RU"/>
              </w:rPr>
              <w:t>вырастившую 500 сеянцев дуба в рамках акции «Миллион желудей» 2010-2011г.г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ь лесной кампании Гринпис России А.Ю.Ярошенко</w:t>
            </w:r>
          </w:p>
        </w:tc>
      </w:tr>
      <w:tr>
        <w:trPr>
          <w:trHeight w:val="1907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российский детский экологический форум «Зеленая планета 2011» посвященный 50-летию первого полета человека в космос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ынова И.Р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0"/>
                <w:szCs w:val="20"/>
              </w:rPr>
              <w:t>Диплом.</w:t>
            </w:r>
            <w:r>
              <w:rPr>
                <w:sz w:val="20"/>
                <w:szCs w:val="20"/>
              </w:rPr>
              <w:t xml:space="preserve">Награждается </w:t>
            </w:r>
            <w:r>
              <w:rPr>
                <w:color w:val="FF0000"/>
                <w:sz w:val="20"/>
                <w:szCs w:val="20"/>
              </w:rPr>
              <w:t>Объединение «Эко»</w:t>
            </w:r>
            <w:r>
              <w:rPr>
                <w:sz w:val="20"/>
                <w:szCs w:val="20"/>
              </w:rPr>
              <w:t xml:space="preserve"> Баграмовской СОШ, г.Рыбное Рязанской области,Россия </w:t>
            </w:r>
            <w:r>
              <w:rPr>
                <w:color w:val="FF0000"/>
                <w:sz w:val="20"/>
                <w:szCs w:val="20"/>
              </w:rPr>
              <w:t xml:space="preserve">Лауреат  </w:t>
            </w:r>
            <w:r>
              <w:rPr>
                <w:color w:val="000000"/>
                <w:sz w:val="20"/>
                <w:szCs w:val="20"/>
              </w:rPr>
              <w:t>конкурса социально-значимых исследовательских и проектных работ по экологии, сохранению и возраждению лесных насаждений, энергосбережению и бережному отношению к природным ресурсам «Природа-бесценный дар, один на всех»20 сентября 2011г. М.Ю.Караганов</w:t>
            </w:r>
          </w:p>
        </w:tc>
      </w:tr>
      <w:tr>
        <w:trPr>
          <w:trHeight w:val="1411" w:hRule="atLeast"/>
        </w:trPr>
        <w:tc>
          <w:tcPr>
            <w:tcW w:w="3389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ый смотр – парад почетных караулов «Пост №1»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пова Надежда Владимировна</w:t>
            </w:r>
          </w:p>
        </w:tc>
        <w:tc>
          <w:tcPr>
            <w:tcW w:w="4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Грамота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Награждается  Почетный караул МБОУ «Баграмовская СОШ» занявший 3 место  в конкурсе «Боевой листок» на районном смотре – параде почетных караулов «Постов №1»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комитет (20 апреля -2012г.)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3389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ый конкурс юных инспекторов движения «Безопасное колесо»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пова Надежда Владимировна</w:t>
            </w:r>
          </w:p>
        </w:tc>
        <w:tc>
          <w:tcPr>
            <w:tcW w:w="4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иплом 3степени. Награждается команда «Перекресток</w:t>
            </w:r>
            <w:r>
              <w:rPr>
                <w:color w:val="000000"/>
                <w:sz w:val="20"/>
                <w:szCs w:val="20"/>
                <w:lang w:val="ru-RU"/>
              </w:rPr>
              <w:t>» за участие в районном конкурсе юных инспекторов движения</w:t>
            </w:r>
            <w:r>
              <w:rPr>
                <w:sz w:val="20"/>
                <w:szCs w:val="20"/>
                <w:lang w:val="ru-RU"/>
              </w:rPr>
              <w:t xml:space="preserve"> «Безопасное колесо» (27 апреля 2012г.)</w:t>
            </w:r>
          </w:p>
        </w:tc>
      </w:tr>
      <w:tr>
        <w:trPr>
          <w:trHeight w:val="1006" w:hRule="atLeast"/>
        </w:trPr>
        <w:tc>
          <w:tcPr>
            <w:tcW w:w="3389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ая военно-спортивная игра «Зарница», посвященная Году Российской истории.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 Надежда Владимировна</w:t>
            </w:r>
          </w:p>
        </w:tc>
        <w:tc>
          <w:tcPr>
            <w:tcW w:w="4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Грамота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Награждается команда МБОУ «Банрамовская СОШ» </w:t>
            </w:r>
            <w:r>
              <w:rPr>
                <w:color w:val="800000"/>
                <w:sz w:val="20"/>
                <w:szCs w:val="20"/>
                <w:lang w:val="ru-RU"/>
              </w:rPr>
              <w:t xml:space="preserve">победитель </w:t>
            </w:r>
            <w:r>
              <w:rPr>
                <w:sz w:val="20"/>
                <w:szCs w:val="20"/>
                <w:lang w:val="ru-RU"/>
              </w:rPr>
              <w:t>районной военно-спортивной игры «Зарница», посвященной Году Российской истории.</w:t>
            </w:r>
          </w:p>
          <w:p>
            <w:pPr>
              <w:pStyle w:val="Style2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.П. Кондрашова (май-2012г.)</w:t>
            </w:r>
          </w:p>
        </w:tc>
      </w:tr>
      <w:tr>
        <w:trPr>
          <w:trHeight w:val="1411" w:hRule="atLeast"/>
        </w:trPr>
        <w:tc>
          <w:tcPr>
            <w:tcW w:w="3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йонная военно-спортивная игра «Зарница», посвященная Году Российской истории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 Надежда Владимировна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Грамота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Награждается команда МБОУ «Банрамовская СОШ» </w:t>
            </w:r>
            <w:r>
              <w:rPr>
                <w:color w:val="800000"/>
                <w:sz w:val="20"/>
                <w:szCs w:val="20"/>
                <w:lang w:val="ru-RU"/>
              </w:rPr>
              <w:t xml:space="preserve">занявшая 3 место в конкурсе «Твердый шаг» </w:t>
            </w:r>
            <w:r>
              <w:rPr>
                <w:sz w:val="20"/>
                <w:szCs w:val="20"/>
                <w:lang w:val="ru-RU"/>
              </w:rPr>
              <w:t xml:space="preserve"> военно-спортивной игры «Зарница», посвященной Году Российской истории.</w:t>
            </w:r>
          </w:p>
          <w:p>
            <w:pPr>
              <w:pStyle w:val="Style2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. отдела военного комиссариата Рязанской области по Рыбновскому  району Д. Нестеров</w:t>
            </w:r>
          </w:p>
          <w:p>
            <w:pPr>
              <w:pStyle w:val="Style24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8 мая 2012г.)</w:t>
            </w:r>
          </w:p>
        </w:tc>
      </w:tr>
      <w:tr>
        <w:trPr>
          <w:trHeight w:val="5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енно-спортивная игра «Зарни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Надежд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Грамота. Награждается команда Баграмовская СОШ за 2 место </w:t>
            </w:r>
            <w:r>
              <w:rPr>
                <w:color w:val="000000"/>
                <w:sz w:val="20"/>
                <w:szCs w:val="20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пков В.А. (21-23 мая 2012)</w:t>
            </w:r>
          </w:p>
        </w:tc>
      </w:tr>
      <w:tr>
        <w:trPr>
          <w:trHeight w:val="7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Областная </w:t>
            </w:r>
            <w:r>
              <w:rPr>
                <w:b/>
                <w:bCs/>
                <w:sz w:val="20"/>
                <w:szCs w:val="20"/>
                <w:lang w:val="ru-RU"/>
              </w:rPr>
              <w:t>выставка – ярмарка изделий, изготовленных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бучающимися образовательных учреждений Рязан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В.И., Карпова Н.В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</w:rPr>
              <w:t>МБОУ «Баграмовская СОШ» - участник выставки – ярм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  Н.К.Бушкова.</w:t>
            </w:r>
          </w:p>
        </w:tc>
      </w:tr>
      <w:tr>
        <w:trPr>
          <w:trHeight w:val="7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тский фестиваль традиционной народной культуры «СЛАВЬСЯ, ВЕСНА КРАСНАЯ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Надежд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иплом. </w:t>
            </w:r>
            <w:r>
              <w:rPr>
                <w:color w:val="000000"/>
                <w:sz w:val="20"/>
                <w:szCs w:val="20"/>
                <w:lang w:val="ru-RU"/>
              </w:rPr>
              <w:t>Награждается кружок декоративно прикладного творчества Сувенир за плодотворную работу по развитию и пропаганде народной культуры</w:t>
            </w:r>
          </w:p>
          <w:p>
            <w:pPr>
              <w:pStyle w:val="Style24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.И. Иогансон (22апреля 2012г.)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1932"/>
        <w:gridCol w:w="4772"/>
      </w:tblGrid>
      <w:tr>
        <w:trPr>
          <w:trHeight w:val="141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учитель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видетельствующие о победах или участии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российский легкоатлетический пробег, посвященный 116-й годовщине со дня рождения С.А.Есенина в возрастной группе 1997-1996 на дистанции 5км с рез-м 16.18.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Грамота за 2-место.  </w:t>
            </w:r>
            <w:r>
              <w:rPr>
                <w:color w:val="0000FF"/>
                <w:sz w:val="22"/>
                <w:szCs w:val="22"/>
                <w:lang w:val="ru-RU"/>
              </w:rPr>
              <w:t>Барков Александр</w:t>
            </w:r>
            <w:r>
              <w:rPr>
                <w:sz w:val="22"/>
                <w:szCs w:val="22"/>
                <w:lang w:val="ru-RU"/>
              </w:rPr>
              <w:t xml:space="preserve"> Председатель комитета В.А.Попков 10сентября 2011года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легкоатлетический крос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ипл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за 1место награждается 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Барков Александр </w:t>
            </w:r>
            <w:r>
              <w:rPr>
                <w:sz w:val="22"/>
                <w:szCs w:val="22"/>
                <w:lang w:val="ru-RU"/>
              </w:rPr>
              <w:t>в первенстве района по легкоатлетическому кроссу на дистанции 2000м с результатом 6-48,2. Директор ДЮСШ В.А.Кадушкина-22.09.2011г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легкоатлетический крос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за 3место награждается 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Барков Сергей </w:t>
            </w:r>
            <w:r>
              <w:rPr>
                <w:sz w:val="22"/>
                <w:szCs w:val="22"/>
                <w:lang w:val="ru-RU"/>
              </w:rPr>
              <w:t>в первенстве района по легкоатлетическому кроссу на дистанции 2000м с результатом 6-48,2. Директор ДЮСШ В.А.Кадушкина-22.09.2011г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ревнования по спортивному ориентированию, посвященные  «Дню туриста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едали 1-2-3 место</w:t>
            </w:r>
          </w:p>
          <w:p>
            <w:pPr>
              <w:pStyle w:val="Style24"/>
              <w:rPr/>
            </w:pPr>
            <w:r>
              <w:rPr>
                <w:color w:val="008000"/>
                <w:sz w:val="22"/>
                <w:szCs w:val="22"/>
                <w:lang w:val="ru-RU"/>
              </w:rPr>
              <w:t>М-1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FF0000"/>
                <w:sz w:val="22"/>
                <w:szCs w:val="22"/>
                <w:lang w:val="ru-RU"/>
              </w:rPr>
              <w:t>2ме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FF"/>
                <w:sz w:val="22"/>
                <w:szCs w:val="22"/>
                <w:lang w:val="ru-RU"/>
              </w:rPr>
              <w:t>Москвин Евгений</w:t>
            </w:r>
          </w:p>
          <w:p>
            <w:pPr>
              <w:pStyle w:val="Style24"/>
              <w:rPr/>
            </w:pPr>
            <w:r>
              <w:rPr>
                <w:color w:val="008000"/>
                <w:sz w:val="22"/>
                <w:szCs w:val="22"/>
                <w:lang w:val="ru-RU"/>
              </w:rPr>
              <w:t>Ж-14-</w:t>
            </w:r>
            <w:r>
              <w:rPr>
                <w:color w:val="FF0000"/>
                <w:sz w:val="22"/>
                <w:szCs w:val="22"/>
                <w:lang w:val="ru-RU"/>
              </w:rPr>
              <w:t>3место-</w:t>
            </w:r>
            <w:r>
              <w:rPr>
                <w:color w:val="0000FF"/>
                <w:sz w:val="22"/>
                <w:szCs w:val="22"/>
                <w:lang w:val="ru-RU"/>
              </w:rPr>
              <w:t>Булекова Елена</w:t>
            </w:r>
          </w:p>
          <w:p>
            <w:pPr>
              <w:pStyle w:val="Style24"/>
              <w:rPr/>
            </w:pPr>
            <w:r>
              <w:rPr>
                <w:color w:val="008000"/>
                <w:sz w:val="22"/>
                <w:szCs w:val="22"/>
                <w:lang w:val="ru-RU"/>
              </w:rPr>
              <w:t>Ж-18 -</w:t>
            </w:r>
            <w:r>
              <w:rPr>
                <w:color w:val="FF0000"/>
                <w:sz w:val="22"/>
                <w:szCs w:val="22"/>
                <w:lang w:val="ru-RU"/>
              </w:rPr>
              <w:t>1ме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FF"/>
                <w:sz w:val="22"/>
                <w:szCs w:val="22"/>
                <w:lang w:val="ru-RU"/>
              </w:rPr>
              <w:t>Муравьева Елена</w:t>
            </w:r>
          </w:p>
          <w:p>
            <w:pPr>
              <w:pStyle w:val="Style24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М-14-3-место-Авдеев Дмитрий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-й открытый школьный фестиваль любителей есенинской поэзии «ЕСЕНИНСКИЕ РОДНИКИ» за любовь к поэзии С.А.Есенина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кина Н.А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</w:t>
            </w:r>
            <w:r>
              <w:rPr>
                <w:sz w:val="22"/>
                <w:szCs w:val="22"/>
                <w:lang w:val="ru-RU"/>
              </w:rPr>
              <w:t>Лауреаты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99284C"/>
                <w:sz w:val="22"/>
                <w:szCs w:val="22"/>
              </w:rPr>
              <w:t>Ларина Кристи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анявшая 1 место в работе секции </w:t>
            </w:r>
            <w:r>
              <w:rPr>
                <w:color w:val="280099"/>
                <w:sz w:val="22"/>
                <w:szCs w:val="22"/>
              </w:rPr>
              <w:t xml:space="preserve">«Культурное наследие»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  . 28 октября 2011 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B80047"/>
                <w:sz w:val="22"/>
                <w:szCs w:val="22"/>
              </w:rPr>
              <w:t>Потапова Але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анявшая 1 место в работе секции </w:t>
            </w:r>
            <w:r>
              <w:rPr>
                <w:color w:val="280099"/>
                <w:sz w:val="22"/>
                <w:szCs w:val="22"/>
              </w:rPr>
              <w:t xml:space="preserve">«Летопись родного края»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  . 28 октября 2011 г.</w:t>
            </w:r>
          </w:p>
        </w:tc>
      </w:tr>
      <w:tr>
        <w:trPr>
          <w:trHeight w:val="98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B80047"/>
                <w:sz w:val="22"/>
                <w:szCs w:val="22"/>
              </w:rPr>
              <w:t>Потапова Але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анявшая 1 место в работе секции </w:t>
            </w:r>
            <w:r>
              <w:rPr>
                <w:color w:val="000080"/>
                <w:sz w:val="22"/>
                <w:szCs w:val="22"/>
              </w:rPr>
              <w:t xml:space="preserve">«Летопись родного края»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  . 28 октября 2011 г.</w:t>
            </w:r>
          </w:p>
        </w:tc>
      </w:tr>
      <w:tr>
        <w:trPr>
          <w:trHeight w:val="920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B80047"/>
                <w:sz w:val="22"/>
                <w:szCs w:val="22"/>
              </w:rPr>
              <w:t>Шершнева Поли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анявшая 3 место в работе секции </w:t>
            </w:r>
            <w:r>
              <w:rPr>
                <w:color w:val="000080"/>
                <w:sz w:val="22"/>
                <w:szCs w:val="22"/>
              </w:rPr>
              <w:t>«Атрибутирование музейного предмета»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 . 28 октября 2011 г.</w:t>
            </w:r>
          </w:p>
        </w:tc>
      </w:tr>
      <w:tr>
        <w:trPr>
          <w:trHeight w:val="1238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B80047"/>
                <w:sz w:val="22"/>
                <w:szCs w:val="22"/>
              </w:rPr>
              <w:t>Потапова Але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нявшая 1 место в работе секции</w:t>
            </w:r>
            <w:r>
              <w:rPr>
                <w:color w:val="000080"/>
                <w:sz w:val="22"/>
                <w:szCs w:val="22"/>
              </w:rPr>
              <w:t xml:space="preserve">«Атрибутирование музейного предмета» 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. 28 октября 2011 г.</w:t>
            </w:r>
          </w:p>
        </w:tc>
      </w:tr>
      <w:tr>
        <w:trPr>
          <w:trHeight w:val="1176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B80047"/>
                <w:sz w:val="22"/>
                <w:szCs w:val="22"/>
              </w:rPr>
              <w:t>Шершнева Поли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анявшая 3 место в работе секции </w:t>
            </w:r>
            <w:r>
              <w:rPr>
                <w:color w:val="000080"/>
                <w:sz w:val="22"/>
                <w:szCs w:val="22"/>
              </w:rPr>
              <w:t xml:space="preserve">«Культурное наследие» 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  . 28 октября 2011 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 xml:space="preserve"> краеведческая конференция учащихся ОУ Рыбновского район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ынова И. Р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B80047"/>
                <w:sz w:val="22"/>
                <w:szCs w:val="22"/>
              </w:rPr>
              <w:t>Кочеткова Алина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анявшая 3 место в работе секции </w:t>
            </w:r>
            <w:r>
              <w:rPr>
                <w:color w:val="000080"/>
                <w:sz w:val="22"/>
                <w:szCs w:val="22"/>
              </w:rPr>
              <w:t xml:space="preserve">«Экология. 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1 краеведческой конференции учащихся ОУ Рыбновского района  . 28 октября 2011 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конкурс литературно-художественного творчества учащихся «Слово доброе посеять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Грамота Награждается  </w:t>
            </w:r>
            <w:r>
              <w:rPr>
                <w:color w:val="FF0000"/>
                <w:sz w:val="22"/>
                <w:szCs w:val="22"/>
                <w:lang w:val="ru-RU"/>
              </w:rPr>
              <w:t>Трещинкина Анна</w:t>
            </w:r>
            <w:r>
              <w:rPr>
                <w:sz w:val="22"/>
                <w:szCs w:val="22"/>
                <w:lang w:val="ru-RU"/>
              </w:rPr>
              <w:t xml:space="preserve"> победитель районного конкурса литературно-художественого творчества учащихся </w:t>
            </w:r>
            <w:r>
              <w:rPr>
                <w:color w:val="280099"/>
                <w:sz w:val="22"/>
                <w:szCs w:val="22"/>
                <w:lang w:val="ru-RU"/>
              </w:rPr>
              <w:t xml:space="preserve">«Слово доброе посеять» </w:t>
            </w:r>
            <w:r>
              <w:rPr>
                <w:color w:val="000000"/>
                <w:sz w:val="22"/>
                <w:szCs w:val="22"/>
                <w:lang w:val="ru-RU"/>
              </w:rPr>
              <w:t>в номинации</w:t>
            </w:r>
            <w:r>
              <w:rPr>
                <w:color w:val="280099"/>
                <w:sz w:val="22"/>
                <w:szCs w:val="22"/>
                <w:lang w:val="ru-RU"/>
              </w:rPr>
              <w:t xml:space="preserve"> «Юные журналисты».</w:t>
            </w:r>
            <w:r>
              <w:rPr>
                <w:sz w:val="22"/>
                <w:szCs w:val="22"/>
                <w:lang w:val="ru-RU"/>
              </w:rPr>
              <w:t xml:space="preserve"> Октябрь 2011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конкурс литературно-художественного творчества учащихся «Слово доброе посеять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FF"/>
                <w:sz w:val="22"/>
                <w:szCs w:val="22"/>
                <w:lang w:val="ru-RU"/>
              </w:rPr>
              <w:t xml:space="preserve">Грамота </w:t>
            </w:r>
            <w:r>
              <w:rPr>
                <w:sz w:val="22"/>
                <w:szCs w:val="22"/>
                <w:lang w:val="ru-RU"/>
              </w:rPr>
              <w:t xml:space="preserve">Награждается  </w:t>
            </w:r>
            <w:r>
              <w:rPr>
                <w:color w:val="FF0000"/>
                <w:sz w:val="22"/>
                <w:szCs w:val="22"/>
                <w:lang w:val="ru-RU"/>
              </w:rPr>
              <w:t>Трещинкина Анна</w:t>
            </w:r>
            <w:r>
              <w:rPr>
                <w:sz w:val="22"/>
                <w:szCs w:val="22"/>
                <w:lang w:val="ru-RU"/>
              </w:rPr>
              <w:t xml:space="preserve"> победитель районного конкурса литературно-художественого творчества учащихся </w:t>
            </w:r>
            <w:r>
              <w:rPr>
                <w:color w:val="280099"/>
                <w:sz w:val="22"/>
                <w:szCs w:val="22"/>
                <w:lang w:val="ru-RU"/>
              </w:rPr>
              <w:t xml:space="preserve">«Слово доброе посеять» </w:t>
            </w:r>
            <w:r>
              <w:rPr>
                <w:color w:val="000000"/>
                <w:sz w:val="22"/>
                <w:szCs w:val="22"/>
                <w:lang w:val="ru-RU"/>
              </w:rPr>
              <w:t>в номинации</w:t>
            </w:r>
            <w:r>
              <w:rPr>
                <w:color w:val="280099"/>
                <w:sz w:val="22"/>
                <w:szCs w:val="22"/>
                <w:lang w:val="ru-RU"/>
              </w:rPr>
              <w:t xml:space="preserve"> «Литературное краеведение». </w:t>
            </w:r>
            <w:r>
              <w:rPr>
                <w:sz w:val="22"/>
                <w:szCs w:val="22"/>
                <w:lang w:val="ru-RU"/>
              </w:rPr>
              <w:t>Октябрь 2011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конкурс литературно-художественного творчества учащихся «Слово доброе посеять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С. А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Грамота</w:t>
            </w:r>
            <w:r>
              <w:rPr>
                <w:sz w:val="22"/>
                <w:szCs w:val="22"/>
                <w:lang w:val="ru-RU"/>
              </w:rPr>
              <w:t xml:space="preserve"> Награждается  </w:t>
            </w:r>
            <w:r>
              <w:rPr>
                <w:color w:val="FF0000"/>
                <w:sz w:val="22"/>
                <w:szCs w:val="22"/>
                <w:lang w:val="ru-RU"/>
              </w:rPr>
              <w:t>Ерохин Валерий</w:t>
            </w:r>
            <w:r>
              <w:rPr>
                <w:sz w:val="22"/>
                <w:szCs w:val="22"/>
                <w:lang w:val="ru-RU"/>
              </w:rPr>
              <w:t xml:space="preserve"> Лауреат районного конкурса литературно-художественого творчества учащихся </w:t>
            </w:r>
            <w:r>
              <w:rPr>
                <w:color w:val="280099"/>
                <w:sz w:val="22"/>
                <w:szCs w:val="22"/>
                <w:lang w:val="ru-RU"/>
              </w:rPr>
              <w:t>«Слово доброе посеять»</w:t>
            </w:r>
            <w:r>
              <w:rPr>
                <w:sz w:val="22"/>
                <w:szCs w:val="22"/>
                <w:lang w:val="ru-RU"/>
              </w:rPr>
              <w:t xml:space="preserve"> в номинации </w:t>
            </w:r>
            <w:r>
              <w:rPr>
                <w:color w:val="280099"/>
                <w:sz w:val="22"/>
                <w:szCs w:val="22"/>
                <w:lang w:val="ru-RU"/>
              </w:rPr>
              <w:t>«Художественное слово».</w:t>
            </w:r>
            <w:r>
              <w:rPr>
                <w:sz w:val="22"/>
                <w:szCs w:val="22"/>
                <w:lang w:val="ru-RU"/>
              </w:rPr>
              <w:t xml:space="preserve"> Октябрь 2011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b/>
                <w:bCs/>
                <w:sz w:val="22"/>
                <w:szCs w:val="22"/>
                <w:lang w:val="ru-RU"/>
              </w:rPr>
              <w:t>областной детско-юношеский конкурс-фестиваль литературного творчества «Слово доброе посеять..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ьвова  М.А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Диплом Присуждается </w:t>
            </w:r>
            <w:r>
              <w:rPr>
                <w:color w:val="FF0000"/>
                <w:sz w:val="22"/>
                <w:szCs w:val="22"/>
                <w:lang w:val="ru-RU"/>
              </w:rPr>
              <w:t>Трещинкиной Анне</w:t>
            </w:r>
            <w:r>
              <w:rPr>
                <w:sz w:val="22"/>
                <w:szCs w:val="22"/>
                <w:lang w:val="ru-RU"/>
              </w:rPr>
              <w:t xml:space="preserve"> занявшей 2место  в номинации «Литературное краеведение»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р образования Рязанской области Н.К.Бушкова 24-25ноября 2011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b/>
                <w:bCs/>
                <w:sz w:val="22"/>
                <w:szCs w:val="22"/>
                <w:lang w:val="ru-RU"/>
              </w:rPr>
              <w:t>областной детско-юношеский конкурс-фестиваль литературного творчества «Слово доброе посеять..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а М.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Диплом Присуждается </w:t>
            </w:r>
            <w:r>
              <w:rPr>
                <w:color w:val="FF0000"/>
                <w:sz w:val="22"/>
                <w:szCs w:val="22"/>
                <w:lang w:val="ru-RU"/>
              </w:rPr>
              <w:t>Трещинкиной Анне</w:t>
            </w:r>
            <w:r>
              <w:rPr>
                <w:sz w:val="22"/>
                <w:szCs w:val="22"/>
                <w:lang w:val="ru-RU"/>
              </w:rPr>
              <w:t xml:space="preserve"> занявшей 3место  в номинации «Юные журналисты»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Министр образования Рязанской области Н.К.Бушкова 24-25ноября 2011г. </w:t>
            </w:r>
          </w:p>
        </w:tc>
      </w:tr>
      <w:tr>
        <w:trPr>
          <w:trHeight w:val="504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сероссийский детский экологический форум «Зеленая планета 2011», посвященный 50-летию первого полета человека в космо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рохина Е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800000"/>
                <w:sz w:val="22"/>
                <w:szCs w:val="22"/>
              </w:rPr>
              <w:t xml:space="preserve">Тихонова Александра </w:t>
            </w:r>
            <w:r>
              <w:rPr>
                <w:color w:val="000000"/>
                <w:sz w:val="22"/>
                <w:szCs w:val="22"/>
              </w:rPr>
              <w:t>участник конкурса фотографий «Эко-объектив»  20сентября 2011г. В.А, Ромейко</w:t>
            </w:r>
          </w:p>
        </w:tc>
      </w:tr>
      <w:tr>
        <w:trPr>
          <w:trHeight w:val="1042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российский детский экологический форум «Зеленая планета 2011», посвященный 50-летию первого полета человека в космо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рохина Е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 Ерохина Мар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</w:rPr>
              <w:t>конкурса поделок из природного материала, отражающего самобытность народов, населяющих планету Земля «Многообразие вековых традиций» 2011г. Г.З.Спектор</w:t>
            </w:r>
          </w:p>
        </w:tc>
      </w:tr>
      <w:tr>
        <w:trPr>
          <w:trHeight w:val="1073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сероссийский детский экологический форум «Зеленая планета 2011», посвященный 50-летию первого полета человека в космо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рохина Е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 Ерохина Мар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</w:rPr>
              <w:t xml:space="preserve">конкурса сайтов и </w:t>
            </w:r>
            <w:r>
              <w:rPr>
                <w:sz w:val="22"/>
                <w:szCs w:val="22"/>
                <w:lang w:val="en-US"/>
              </w:rPr>
              <w:t>VEB</w:t>
            </w:r>
            <w:r>
              <w:rPr>
                <w:sz w:val="22"/>
                <w:szCs w:val="22"/>
              </w:rPr>
              <w:t xml:space="preserve">-страниц в Интернете по экологической и природоохранной тематике «Современные технологии на службе природы» </w:t>
            </w:r>
            <w:r>
              <w:rPr>
                <w:color w:val="000000"/>
                <w:sz w:val="22"/>
                <w:szCs w:val="22"/>
              </w:rPr>
              <w:t>20сентября 2011г. Г.В.Калабин.</w:t>
            </w:r>
          </w:p>
        </w:tc>
      </w:tr>
      <w:tr>
        <w:trPr>
          <w:trHeight w:val="965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сероссийский детский экологический форум «Зеленая планета 2011», посвященный 50-летию первого полета человека в космо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 Куликова Мария</w:t>
            </w:r>
            <w:r>
              <w:rPr>
                <w:sz w:val="22"/>
                <w:szCs w:val="22"/>
              </w:rPr>
              <w:t xml:space="preserve">  участник 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а поделок из природного материала, отражающего самобытность народов, населяющих планету Земля «Многообразие вековых традиций» 20 сентября 2011г. Г.З.Спекто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российский детский экологический форум «Зеленая планета 2011», посвященный 50-летию первого полета человека в космос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дина Е.С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Диплом.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 Клименко Анна</w:t>
            </w:r>
            <w:r>
              <w:rPr>
                <w:sz w:val="22"/>
                <w:szCs w:val="22"/>
              </w:rPr>
              <w:t xml:space="preserve">  участник 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а рисунков «Зеленая планета глазами детей»20 сентября 2011г. М.В.Дараган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айонный конкурс «Мама, папа, я-спортивная семья»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тско-юношеская спортивная школа «Звезда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а Н.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80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  <w:lang w:val="ru-RU"/>
              </w:rPr>
              <w:t xml:space="preserve">Награждается  </w:t>
            </w:r>
            <w:r>
              <w:rPr>
                <w:color w:val="FF0000"/>
                <w:sz w:val="22"/>
                <w:szCs w:val="22"/>
                <w:lang w:val="ru-RU"/>
              </w:rPr>
              <w:t>семья Третьяковых</w:t>
            </w:r>
            <w:r>
              <w:rPr>
                <w:sz w:val="22"/>
                <w:szCs w:val="22"/>
                <w:lang w:val="ru-RU"/>
              </w:rPr>
              <w:t xml:space="preserve">  победитель районного конкурса «Мама, папа, я-спортивная семья». г.Рыбное 26 ноября 2011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ая краеведческая конференци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800000"/>
                <w:sz w:val="22"/>
                <w:szCs w:val="22"/>
                <w:lang w:val="ru-RU"/>
              </w:rPr>
              <w:t>Диплом</w:t>
            </w:r>
            <w:r>
              <w:rPr>
                <w:sz w:val="22"/>
                <w:szCs w:val="22"/>
                <w:lang w:val="ru-RU"/>
              </w:rPr>
              <w:t xml:space="preserve"> 11степени 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Потапова Алена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зер  7 областного конкурса по школьному краеведению «Рязанская земля. История. Памятники. Люди.» (Секция «Культурное наследие»)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р образования Рязанской области – Н.К.Бушкова (январь-2012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ая краеведческая конференция</w:t>
            </w:r>
          </w:p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  <w:lang w:val="ru-RU"/>
              </w:rPr>
              <w:t xml:space="preserve">111степени 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Ларина Кристина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-ся 10кл. Призер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областного конкурса по школьному краеведению «Рязанская земля. История. Памятники. Люди.» (Секция «Летопись родного края»)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образования Рязанской области – Н.К.Бушкова (январь-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ластной юниорский лесной конкурс «Подрост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Грамота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Жукова Наталья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областном юниорском лесном конкурсе «Подрост». Министерство образования Рязанской области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минация «Экология лесных растений»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Бушкова (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юниорский лесной конкурс «Подрос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ынова И. Р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Грамота </w:t>
            </w:r>
            <w:r>
              <w:rPr>
                <w:sz w:val="22"/>
                <w:szCs w:val="22"/>
                <w:lang w:val="ru-RU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Кочеткова Ал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 активное участие в областном юниорском лесном конкурсе «Подрост».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минация «Практическая природоохранная деятельность» Министерство образования Рязанской области.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Бушкова (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юниорский лесной конкурс «Подрост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 Г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Грамота</w:t>
            </w:r>
            <w:r>
              <w:rPr>
                <w:sz w:val="22"/>
                <w:szCs w:val="22"/>
                <w:lang w:val="ru-RU"/>
              </w:rPr>
              <w:t xml:space="preserve">  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Ларина Кристина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областном юниорском лесном конкурсе «Подрост».</w:t>
            </w:r>
          </w:p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минация «Практическая природоохранная деятельность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инистерство образования Рязанской области. 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Бушкова (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конкурс-фестиваль военно-патриотической песни «Поклон тебе, солдат России!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ькина Т. И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Потапова Алена и Фанкина Ир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лауреаты районного конкурса-фестиваля военно-патриотческой песни </w:t>
            </w:r>
            <w:r>
              <w:rPr>
                <w:sz w:val="22"/>
                <w:szCs w:val="22"/>
                <w:lang w:val="ru-RU"/>
              </w:rPr>
              <w:t>«Поклон тебе, солдат России!»   Е.П. Кондрашова (февраль-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ая научно- практическая конференция учащихся по правовому образованию «За гражданское правосознание»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ькина Т. И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Грамот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Ларина Кристина.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 Лауреат муниципального этап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учно- практической конференции учащихся по правовому образованию «За гражданское правосознание».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комитет (март-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Ерохин Валер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Сарайкина Юл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ru-RU"/>
              </w:rPr>
              <w:t xml:space="preserve">я </w:t>
            </w:r>
            <w:r>
              <w:rPr>
                <w:color w:val="FF0000"/>
                <w:sz w:val="22"/>
                <w:szCs w:val="22"/>
                <w:lang w:val="ru-RU"/>
              </w:rPr>
              <w:t>Муравьева Еле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Ковалева Але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Долбиков Анто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Барков Серг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Галстян Разми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Тарасова Мария</w:t>
            </w:r>
            <w:r>
              <w:rPr>
                <w:sz w:val="22"/>
                <w:szCs w:val="22"/>
                <w:lang w:val="ru-RU"/>
              </w:rPr>
              <w:t xml:space="preserve"> за </w:t>
            </w:r>
            <w:r>
              <w:rPr>
                <w:color w:val="000000"/>
                <w:sz w:val="22"/>
                <w:szCs w:val="22"/>
                <w:lang w:val="ru-RU"/>
              </w:rPr>
              <w:t>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ластной конкурс  поделок из кожи «Волшебный мир кожи – 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тся </w:t>
            </w:r>
            <w:r>
              <w:rPr>
                <w:color w:val="FF0000"/>
                <w:sz w:val="22"/>
                <w:szCs w:val="22"/>
                <w:lang w:val="ru-RU"/>
              </w:rPr>
              <w:t>Булекова Елена</w:t>
            </w:r>
            <w:r>
              <w:rPr>
                <w:sz w:val="22"/>
                <w:szCs w:val="22"/>
                <w:lang w:val="ru-RU"/>
              </w:rPr>
              <w:t xml:space="preserve"> за </w:t>
            </w:r>
            <w:r>
              <w:rPr>
                <w:color w:val="000000"/>
                <w:sz w:val="22"/>
                <w:szCs w:val="22"/>
                <w:lang w:val="ru-RU"/>
              </w:rPr>
              <w:t>активное участие в конкурсе поделок из кожи «Волшебный мир кожи – 2012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ЗАО «Русская кожа» Депутат областной думы А.А. Рольгейзер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российский конкурс-игра по ОБЖ  «Муравей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Грамот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Максимов Дмитрий</w:t>
            </w:r>
            <w:r>
              <w:rPr>
                <w:sz w:val="22"/>
                <w:szCs w:val="22"/>
                <w:lang w:val="ru-RU"/>
              </w:rPr>
              <w:t xml:space="preserve"> ученик 8 класса. Лауреат  Всероссийского конкурса-игра по ОБЖ  «Муравей»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еральный директор Центра «Снейп» Ю.А. Нацкевич  (17ноября-2011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й смотр – парад почетных караулов «Пост №1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Грамот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Награждается  Почетный караул МБОУ «Баграмовская СОШ» за активное участие в  районном смотре – параде почетных караулов «Постов №1»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комитет (20 апреля -2012г.)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ластной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Открытый конкурс программирования  «В  Содружестве с компьютером-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ыдан </w:t>
            </w:r>
            <w:r>
              <w:rPr>
                <w:color w:val="FF0000"/>
                <w:sz w:val="22"/>
                <w:szCs w:val="22"/>
                <w:lang w:val="ru-RU"/>
              </w:rPr>
              <w:t>Сдвижкову Виктор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высокий уровень работы, представленной на 12 Открытом конкурсе программирования  «В  Содружестве с компьютером-2012» в номинации  «Веб-дизайн»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ИОЦ «Содружество» Т.В.Косьмина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21 апреля-2012)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ластной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Открытый конкурс программирования  «В  Содружестве с компьютером-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ыдан </w:t>
            </w:r>
            <w:r>
              <w:rPr>
                <w:color w:val="FF0000"/>
                <w:sz w:val="22"/>
                <w:szCs w:val="22"/>
                <w:lang w:val="ru-RU"/>
              </w:rPr>
              <w:t>Муравьевой Ел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высокий уровень работы, представленной на 12 Открытом конкурсе программирования  «В  Содружестве с компьютером-2012» в номинации  «Веб-дизайн»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ИОЦ «Содружество» Т.В.Косьмина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21 апреля-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ластной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Открытый конкурс программирования  «В  Содружестве с компьютером-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ыдан </w:t>
            </w:r>
            <w:r>
              <w:rPr>
                <w:color w:val="FF0000"/>
                <w:sz w:val="22"/>
                <w:szCs w:val="22"/>
                <w:lang w:val="ru-RU"/>
              </w:rPr>
              <w:t>Шершневой Поли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высокий уровень работы, представленной на 12 Открытом конкурсе программирования  «В  Содружестве с компьютером-2012» в номинации  «Презентация»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ИОЦ «Содружество» Т.В.Косьмина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21 апреля-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ластной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Открытый конкурс программирования  «В  Содружестве с компьютером-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Шершнева Пол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еница 10 класса занявшая 1 место  в 12 Открытом конкурсе программирования  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В  Содружестве с компьютером-2012» в номинации  «Презентация»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ИОЦ «Содружество» Т.В.Косьмина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20 апреля-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ластной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Открытый конкурс программирования  «В  Содружестве с компьютером-2012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Шершнева Пол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еница 10 класса занявшая 1 место  в 12 Открытом конкурсе программирования  «В  Содружестве с компьютером-2012» (возрастная категория 9-11классы) Председатель комитета Е.И. Буняшина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 CYR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20 апреля-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экологический конкурс в рамках Общероссийских Дней  защиты от экологической опасност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Гран – При.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Тихонова Александра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ница 11 класса, за  фотографию «Вырастим сосновый лес»  в областном экологическом конкурсе в рамках Общероссийских Дней  защиты от экологической опасности.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жюри О.С. Щетинкина. 2012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экологический конкурс в рамках Общероссийских Дней  защиты от экологической опасност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1 степени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Ерохин Валерий</w:t>
            </w:r>
            <w:r>
              <w:rPr>
                <w:sz w:val="22"/>
                <w:szCs w:val="22"/>
                <w:lang w:val="ru-RU"/>
              </w:rPr>
              <w:t xml:space="preserve"> за  фотографию  «Миллион желудей»  в областном экологическом конкурсе в рамках Общероссийских Дней  защиты от экологической опасности.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жюри О.С. Щетинкина. 2012г.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экологический конкурс в рамках Общероссийских Дней  защиты от экологической опасност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 3 степени </w:t>
            </w:r>
            <w:r>
              <w:rPr>
                <w:sz w:val="22"/>
                <w:szCs w:val="22"/>
              </w:rPr>
              <w:t>Награжда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Шевцова Жанна</w:t>
            </w:r>
            <w:r>
              <w:rPr>
                <w:sz w:val="22"/>
                <w:szCs w:val="22"/>
                <w:lang w:val="ru-RU"/>
              </w:rPr>
              <w:t xml:space="preserve"> ученица 9 класса, за  фотографию  «Мысли о вечном»  в областном экологическом конкурсе в рамках Общероссийских Дней  защиты от экологической опасност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жюри О.С. Щетинкина.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г.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чное первенство муниципального этапа «Президентских состязаний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язева М. Г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 CYR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Грамот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800000"/>
                <w:sz w:val="22"/>
                <w:szCs w:val="22"/>
                <w:lang w:val="ru-RU"/>
              </w:rPr>
              <w:t>Елисеев Вадим</w:t>
            </w:r>
            <w:r>
              <w:rPr>
                <w:sz w:val="22"/>
                <w:szCs w:val="22"/>
                <w:lang w:val="ru-RU"/>
              </w:rPr>
              <w:t>,  занявший 1 место в личном первенстве муниципального этапа «Президентских состязаний» Оргкомитет (март 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е соревнования по спортивному ориентированию учащихся общеобразовательных учреждений Рыбновского р-на посвященных Дню Побед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Грамот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993300"/>
                <w:sz w:val="22"/>
                <w:szCs w:val="22"/>
                <w:lang w:val="ru-RU"/>
              </w:rPr>
              <w:t xml:space="preserve">Москвин Евгений, занявший 1 мест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соревнованиях по спортивному ориентированию учащихся общеобразовательных учреждений Рыбновского р-на посвященных Дню Победы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комитет. (11мая 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фотоконкурс «Человек-Земля- Вселенная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иплом 2 степени.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Ерохин Валерий, </w:t>
            </w:r>
            <w:r>
              <w:rPr>
                <w:color w:val="993300"/>
                <w:sz w:val="22"/>
                <w:szCs w:val="22"/>
                <w:lang w:val="ru-RU"/>
              </w:rPr>
              <w:t xml:space="preserve">занявший 2 место </w:t>
            </w:r>
            <w:r>
              <w:rPr>
                <w:sz w:val="22"/>
                <w:szCs w:val="22"/>
                <w:lang w:val="ru-RU"/>
              </w:rPr>
              <w:t>областном фотоконкурсе «Человек-Земля- Вселенная» в номинации «Репортаж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-В. В. Егорова  (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ластной фотоконкурс «Человек-Земля- Вселенная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охина Е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иплом 3 степени.</w:t>
            </w:r>
            <w:r>
              <w:rPr>
                <w:sz w:val="22"/>
                <w:szCs w:val="22"/>
                <w:lang w:val="ru-RU"/>
              </w:rPr>
              <w:t xml:space="preserve"> Награждается </w:t>
            </w:r>
            <w:r>
              <w:rPr>
                <w:color w:val="800000"/>
                <w:sz w:val="22"/>
                <w:szCs w:val="22"/>
                <w:lang w:val="ru-RU"/>
              </w:rPr>
              <w:t xml:space="preserve">Шевцова Жанна, </w:t>
            </w:r>
            <w:r>
              <w:rPr>
                <w:color w:val="993300"/>
                <w:sz w:val="22"/>
                <w:szCs w:val="22"/>
                <w:lang w:val="ru-RU"/>
              </w:rPr>
              <w:t xml:space="preserve">занявшая 3 место </w:t>
            </w:r>
            <w:r>
              <w:rPr>
                <w:sz w:val="22"/>
                <w:szCs w:val="22"/>
                <w:lang w:val="ru-RU"/>
              </w:rPr>
              <w:t>областном фотоконкурсе «Человек-Земля- Вселенная» в номинации «Жанровая фотография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-В. В. Егорова  (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енство района по легкой атлетике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Барков Александр</w:t>
            </w:r>
            <w:r>
              <w:rPr>
                <w:color w:val="000000"/>
                <w:sz w:val="22"/>
                <w:szCs w:val="22"/>
                <w:lang w:val="ru-RU"/>
              </w:rPr>
              <w:t>, за 1 место в первенстве района по легкой атлетике среди 1995-96г.г. рождения на дистанции 3000м. с результатом 10.32.09.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душкина В.А. (10-11.05.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енство района по легкой атлетике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Барков Александр</w:t>
            </w:r>
            <w:r>
              <w:rPr>
                <w:color w:val="000000"/>
                <w:sz w:val="22"/>
                <w:szCs w:val="22"/>
                <w:lang w:val="ru-RU"/>
              </w:rPr>
              <w:t>, за 1 место в первенстве района по легкой атлетике среди 1995-96г.г. рождения на дистанции 1500м. с результатом 4.49.91.</w:t>
            </w:r>
          </w:p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душкина В.А. (10-11.05.2012г.)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енство района по легкой атлетике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иплом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  <w:lang w:val="ru-RU"/>
              </w:rPr>
              <w:t>Барков Сергей</w:t>
            </w:r>
            <w:r>
              <w:rPr>
                <w:color w:val="000000"/>
                <w:sz w:val="22"/>
                <w:szCs w:val="22"/>
                <w:lang w:val="ru-RU"/>
              </w:rPr>
              <w:t>, за 2 место в первенстве района по легкой атлетике среди 1995-96г.г. рождения на дистанции 800м. с результатом 2.24.07.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душкина В.А. (10-11.05.2012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Всероссийский </w:t>
            </w:r>
            <w:r>
              <w:rPr>
                <w:b/>
                <w:bCs/>
                <w:lang w:val="ru-RU"/>
              </w:rPr>
              <w:t>«Молодежный биологический чемпионат»</w:t>
            </w:r>
          </w:p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</w:rPr>
            </w:pPr>
            <w:r>
              <w:rPr/>
              <w:t>Мартынова И. Р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регионального победителя 3 степени. </w:t>
            </w:r>
            <w:r>
              <w:rPr>
                <w:color w:val="000000"/>
                <w:sz w:val="22"/>
                <w:szCs w:val="22"/>
              </w:rPr>
              <w:t xml:space="preserve">Награждается  </w:t>
            </w:r>
            <w:r>
              <w:rPr>
                <w:color w:val="FF0000"/>
                <w:sz w:val="22"/>
                <w:szCs w:val="22"/>
              </w:rPr>
              <w:t>Чумак Анастасия</w:t>
            </w:r>
            <w:r>
              <w:rPr>
                <w:color w:val="000000"/>
                <w:sz w:val="22"/>
                <w:szCs w:val="22"/>
              </w:rPr>
              <w:t xml:space="preserve"> 6 класс,  участник </w:t>
            </w:r>
            <w:r>
              <w:rPr>
                <w:color w:val="800000"/>
              </w:rPr>
              <w:t xml:space="preserve">Всероссийского </w:t>
            </w:r>
            <w:r>
              <w:rPr/>
              <w:t>«Молодежного биологического чемпионата»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едатель оргкомитета Шевченко П.А. (апрель 2012г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Всероссийский  </w:t>
            </w:r>
            <w:r>
              <w:rPr>
                <w:b/>
                <w:bCs/>
                <w:color w:val="000000"/>
                <w:lang w:val="ru-RU"/>
              </w:rPr>
              <w:t>«Молодежный филологический чемпионат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Сюрина Н.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плом за лучший результат в городе (район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>Билько Любовь</w:t>
            </w:r>
            <w:r>
              <w:rPr>
                <w:color w:val="000000"/>
                <w:sz w:val="22"/>
                <w:szCs w:val="22"/>
              </w:rPr>
              <w:t xml:space="preserve">  4 класс, участни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Оргкомитета  Шевченко П.А. (апрель 2012 г.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Кубок МБОУ ДОД </w:t>
            </w:r>
            <w:r>
              <w:rPr>
                <w:b/>
                <w:bCs/>
                <w:color w:val="000000"/>
                <w:lang w:val="ru-RU"/>
              </w:rPr>
              <w:t>«Рыбновновский районный Детско-юношский Центр туризма»</w:t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Авдеев Дмитрий занявший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3 место </w:t>
            </w:r>
            <w:r>
              <w:rPr>
                <w:color w:val="000000"/>
                <w:sz w:val="22"/>
                <w:szCs w:val="22"/>
              </w:rPr>
              <w:t>в Кубке МБОУ ДОД «Рыбновский районный Детско-юношский Центр туризма» по спортивному ориентированию в возрастной группе М-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ДОД РР ДЮЦТ: Новиков С.В. (июнь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ся Лопырева Алина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Овчинникова Виктория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Москвин Евгений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  <w:r>
              <w:rPr>
                <w:b/>
                <w:bCs/>
                <w:color w:val="800000"/>
                <w:lang w:val="ru-RU"/>
              </w:rPr>
              <w:t xml:space="preserve"> </w:t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Каравайчиков Алексей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Авдеев Дмитрий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Наумкин Сергей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»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Карпова Н. В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Большаков Владислав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800000"/>
                <w:lang w:val="ru-RU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Областная </w:t>
            </w:r>
            <w:r>
              <w:rPr>
                <w:b/>
                <w:bCs/>
                <w:color w:val="000000"/>
                <w:lang w:val="ru-RU"/>
              </w:rPr>
              <w:t>военно-спортивная игра «Зар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Карпова Надежда Владимир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амота. Награждается Елисеев Вадим за 2 место </w:t>
            </w:r>
            <w:r>
              <w:rPr>
                <w:color w:val="000000"/>
                <w:sz w:val="22"/>
                <w:szCs w:val="22"/>
              </w:rPr>
              <w:t>в спортивном многоборье областной военно-спортивной игры «Зарниц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пков В.А. (21-23 мая 2012)</w:t>
            </w:r>
          </w:p>
        </w:tc>
      </w:tr>
      <w:tr>
        <w:trPr>
          <w:trHeight w:val="12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сковский</w:t>
            </w:r>
            <w:r>
              <w:rPr>
                <w:b/>
                <w:bCs/>
                <w:color w:val="800000"/>
                <w:lang w:val="ru-RU"/>
              </w:rPr>
              <w:t xml:space="preserve">  Международный </w:t>
            </w:r>
            <w:r>
              <w:rPr>
                <w:b/>
                <w:bCs/>
                <w:lang w:val="ru-RU"/>
              </w:rPr>
              <w:t xml:space="preserve">форум «Одаренные дети -2012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Ерохина Е. 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ГРАН –ПРИ  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Тихонова Александра  </w:t>
            </w:r>
            <w:r>
              <w:rPr>
                <w:sz w:val="22"/>
                <w:szCs w:val="22"/>
              </w:rPr>
              <w:t>в номинации «Художественная фот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образованию и науки Госдумы РФ Смолин О.Н. 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сковский</w:t>
            </w:r>
            <w:r>
              <w:rPr>
                <w:b/>
                <w:bCs/>
                <w:color w:val="800000"/>
                <w:lang w:val="ru-RU"/>
              </w:rPr>
              <w:t xml:space="preserve">  Международный </w:t>
            </w:r>
            <w:r>
              <w:rPr>
                <w:b/>
                <w:bCs/>
                <w:lang w:val="ru-RU"/>
              </w:rPr>
              <w:t xml:space="preserve">форум «Одаренные дети- 2012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Ерохина Е. 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ГРАН –ПРИ  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Акшонова Татьяна  </w:t>
            </w:r>
            <w:r>
              <w:rPr>
                <w:sz w:val="22"/>
                <w:szCs w:val="22"/>
              </w:rPr>
              <w:t>в номинации «Компьютерны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образованию и науки Госдумы РФ Смолин О.Н. 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сковский</w:t>
            </w:r>
            <w:r>
              <w:rPr>
                <w:b/>
                <w:bCs/>
                <w:color w:val="800000"/>
                <w:lang w:val="ru-RU"/>
              </w:rPr>
              <w:t xml:space="preserve">  Международный </w:t>
            </w:r>
            <w:r>
              <w:rPr>
                <w:b/>
                <w:bCs/>
                <w:lang w:val="ru-RU"/>
              </w:rPr>
              <w:t xml:space="preserve">форум «Одаренные дети- 2012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Ерохина Е. 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Приз жюри  </w:t>
            </w:r>
            <w:r>
              <w:rPr>
                <w:sz w:val="22"/>
                <w:szCs w:val="22"/>
              </w:rPr>
              <w:t xml:space="preserve">награждается </w:t>
            </w:r>
            <w:r>
              <w:rPr>
                <w:color w:val="FF0000"/>
                <w:sz w:val="22"/>
                <w:szCs w:val="22"/>
              </w:rPr>
              <w:t xml:space="preserve">Ларина Кристина  </w:t>
            </w:r>
            <w:r>
              <w:rPr>
                <w:sz w:val="22"/>
                <w:szCs w:val="22"/>
              </w:rPr>
              <w:t>в номинации «Клуб юристов «Шерлок Холм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образованию и науки Госдумы РФ Смолин О.Н. 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Всероссийский </w:t>
            </w:r>
            <w:r>
              <w:rPr>
                <w:b/>
                <w:bCs/>
                <w:lang w:val="ru-RU"/>
              </w:rPr>
              <w:t>«Молодежный географический чемпионат»</w:t>
            </w:r>
          </w:p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/>
              <w:t>Князева М.Г.</w:t>
            </w:r>
          </w:p>
        </w:tc>
        <w:tc>
          <w:tcPr>
            <w:tcW w:w="4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регионального победителя 3 степени. </w:t>
            </w:r>
            <w:r>
              <w:rPr>
                <w:color w:val="000000"/>
                <w:sz w:val="22"/>
                <w:szCs w:val="22"/>
              </w:rPr>
              <w:t xml:space="preserve">Награждается  </w:t>
            </w:r>
            <w:r>
              <w:rPr>
                <w:color w:val="FF0000"/>
                <w:sz w:val="22"/>
                <w:szCs w:val="22"/>
              </w:rPr>
              <w:t xml:space="preserve">Барков Александр </w:t>
            </w:r>
            <w:r>
              <w:rPr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едатель оргкомитета Шевченко П.А. (апрель 2012г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Всероссийский </w:t>
            </w:r>
            <w:r>
              <w:rPr>
                <w:b/>
                <w:bCs/>
                <w:lang w:val="ru-RU"/>
              </w:rPr>
              <w:t>«Молодежный географический чемпионат»</w:t>
            </w:r>
          </w:p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/>
              <w:t>Князева М.Г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регионального победителя 2 степени. </w:t>
            </w:r>
            <w:r>
              <w:rPr>
                <w:color w:val="000000"/>
                <w:sz w:val="22"/>
                <w:szCs w:val="22"/>
              </w:rPr>
              <w:t xml:space="preserve">Награждается  </w:t>
            </w:r>
            <w:r>
              <w:rPr>
                <w:color w:val="FF0000"/>
                <w:sz w:val="22"/>
                <w:szCs w:val="22"/>
              </w:rPr>
              <w:t xml:space="preserve">Потапова Алена </w:t>
            </w:r>
            <w:r>
              <w:rPr>
                <w:color w:val="000000"/>
                <w:sz w:val="22"/>
                <w:szCs w:val="22"/>
              </w:rPr>
              <w:t>10 класс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едатель оргкомитета Шевченко П.А. (апрель 2012г)</w:t>
            </w:r>
          </w:p>
        </w:tc>
      </w:tr>
      <w:tr>
        <w:trPr>
          <w:trHeight w:val="1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b/>
                <w:bCs/>
                <w:color w:val="800000"/>
                <w:lang w:val="ru-RU"/>
              </w:rPr>
              <w:t xml:space="preserve">Всероссийский </w:t>
            </w:r>
            <w:r>
              <w:rPr>
                <w:b/>
                <w:bCs/>
                <w:lang w:val="ru-RU"/>
              </w:rPr>
              <w:t>«Молодежный географический чемпионат»</w:t>
            </w:r>
          </w:p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/>
              <w:t>Князева М.Г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плом за лучший результат в городе(районе) . </w:t>
            </w:r>
            <w:r>
              <w:rPr>
                <w:color w:val="000000"/>
                <w:sz w:val="22"/>
                <w:szCs w:val="22"/>
              </w:rPr>
              <w:t xml:space="preserve">Награждается  </w:t>
            </w:r>
            <w:r>
              <w:rPr>
                <w:color w:val="FF0000"/>
                <w:sz w:val="22"/>
                <w:szCs w:val="22"/>
              </w:rPr>
              <w:t>Кочеткова Алина</w:t>
            </w:r>
            <w:r>
              <w:rPr>
                <w:color w:val="000000"/>
                <w:sz w:val="22"/>
                <w:szCs w:val="22"/>
              </w:rPr>
              <w:t xml:space="preserve"> 7  класс</w:t>
            </w:r>
          </w:p>
          <w:p>
            <w:pPr>
              <w:pStyle w:val="Style24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едседатель оргкомитета Шевченко П.А. (апрель 2012г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ипендиат  Главы Рыбновского района по итогам 2010-2011 уч.г.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рина Кристина – ученица 10 кла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ощрительную стипендию Главы района  по результатам 2011-2012 уч.года получают учащиеся 10-11 класс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апова Алена- ученица 11 кла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рков Александр – учащийся 10 кла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рина Кристина – ученица 11 клас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нкина Ирина – ученица 11 класс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достигнутые результаты и  большую проводимую работу по развитию интереса учащихся  к обучения,  имеются единичные случаи оставления  очного обучения. В основном это дети из неблагополучных семей, где не осуществлялся контроль над обучением детей, не культивировалось образование, и в работе с такими семьями школа исчерпала свои возможности повлиять на сложившуюся ситуацию. В таких случаях школа неоднократно обращалась  к помощи Комиссии по делам несовершеннолетних и защите их прав. В 2012 году отчислена в вечернюю школу ученица 9 класса, достигшая 17 лет,  по заявлению родителей и согласно Постановлению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2"/>
      <w:type w:val="nextPage"/>
      <w:pgSz w:w="12240" w:h="15840"/>
      <w:pgMar w:left="851" w:right="758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ill Sans Ultra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1">
    <w:name w:val="Hyperlink"/>
    <w:basedOn w:val="Style11"/>
    <w:rPr>
      <w:color w:val="0000FF"/>
      <w:u w:val="single"/>
    </w:rPr>
  </w:style>
  <w:style w:type="character" w:styleId="Style18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§?-?§??§??§???§???§?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lang w:val="zxx"/>
    </w:rPr>
  </w:style>
  <w:style w:type="paragraph" w:styleId="Style25">
    <w:name w:val="Заголовок таблицы"/>
    <w:basedOn w:val="Style24"/>
    <w:qFormat/>
    <w:pPr>
      <w:widowControl/>
      <w:autoSpaceDE w:val="true"/>
      <w:jc w:val="center"/>
    </w:pPr>
    <w:rPr>
      <w:b/>
      <w:bCs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rsch.narod2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08:00Z</dcterms:created>
  <dc:creator>Валентина</dc:creator>
  <dc:description/>
  <dc:language>en-US</dc:language>
  <cp:lastModifiedBy>Елена</cp:lastModifiedBy>
  <dcterms:modified xsi:type="dcterms:W3CDTF">2013-01-06T16:08:00Z</dcterms:modified>
  <cp:revision>2</cp:revision>
  <dc:subject/>
  <dc:title/>
</cp:coreProperties>
</file>