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1080" w:leader="none"/>
        </w:tabs>
        <w:ind w:firstLine="54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нфликтной комиссии Рязан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1. Общие положения</w:t>
      </w:r>
      <w:r>
        <w:rPr>
          <w:sz w:val="28"/>
        </w:rPr>
        <w:t xml:space="preserve">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ложение о конфликтной комиссии Рязанской области (далее – Положение) разработано в соответствии с Порядком проведения единого государственного экзамена, утвержденным приказом Министерства образования и науки РФ 11 октября 2011 г. № 2451 и методическими материалами Федерального центра тестирования (далее – ФЦТ) по подготовке и проведению ЕГЭ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Конфликтная комиссия Рязанской области создается в целях </w:t>
      </w:r>
      <w:r>
        <w:rPr>
          <w:bCs/>
          <w:sz w:val="28"/>
          <w:szCs w:val="28"/>
        </w:rPr>
        <w:t xml:space="preserve">обеспечения права участников </w:t>
      </w:r>
      <w:r>
        <w:rPr>
          <w:sz w:val="28"/>
        </w:rPr>
        <w:t>единого государственного экзамена (далее – ЕГЭ)</w:t>
      </w:r>
      <w:r>
        <w:rPr>
          <w:bCs/>
          <w:sz w:val="28"/>
          <w:szCs w:val="28"/>
        </w:rPr>
        <w:t xml:space="preserve"> на объективное оценивание</w:t>
      </w:r>
      <w:r>
        <w:rPr>
          <w:sz w:val="28"/>
        </w:rPr>
        <w:t xml:space="preserve"> и разрешение спорных по вопросам нарушения установленного порядка проведения ЕГЭ по общеобразовательному предмету и  при оценке экзаменационных работ в рамках ЕГЭ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 xml:space="preserve">Комиссия осуществляет свою работу в период проведения ЕГЭ на этапе государственной (итоговой) аттестации выпускников </w:t>
      </w: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II</w:t>
      </w:r>
      <w:r>
        <w:rPr>
          <w:sz w:val="28"/>
        </w:rPr>
        <w:t>) классов общеобразовательных учреждений и в период вступительных испытаний в учреждения среднего и высшего профессион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Конфликтная комиссия (далее – КК) в своей работе руководствуется настоящим Положением, Правилами для председателя (заместителя председателя), членов и ответственного секретаря КК, решениями государственной экзаменационной комиссии Рязанской области (далее – ГЭК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своей работе Комиссия взаимодействует с ГЭК Рязанской области, министерством образования Рязанской области, а также с региональной организацией, осуществляющей организационно-технологическое сопровождение ЕГЭ на территории Рязанской области (далее – РЦОИ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b/>
          <w:b/>
          <w:sz w:val="28"/>
        </w:rPr>
      </w:pPr>
      <w:r>
        <w:rPr>
          <w:b/>
          <w:sz w:val="28"/>
        </w:rPr>
        <w:t>Функции конфликтной комисс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bCs/>
          <w:sz w:val="28"/>
          <w:szCs w:val="28"/>
        </w:rPr>
        <w:t>принимает и рассматривает апелляции участников ЕГЭ по вопросам нарушения установленного порядка проведения ЕГЭ, а также о несогласии с выставленными балл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</w:t>
      </w:r>
      <w:r>
        <w:rPr>
          <w:bCs/>
          <w:sz w:val="28"/>
          <w:szCs w:val="28"/>
        </w:rPr>
        <w:t>ринимает по результатам рассмотрения апелляции решение об удовлетворении или отклонении апелляции участника ЕГЭ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bCs/>
          <w:sz w:val="28"/>
          <w:szCs w:val="28"/>
        </w:rPr>
        <w:t>информирует участника ЕГЭ, подавшего апелляцию, и (или) его родителей (законных представителей), а также ГЭК о принятом решен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  <w:sz w:val="28"/>
        </w:rPr>
      </w:pPr>
      <w:r>
        <w:rPr>
          <w:b/>
          <w:sz w:val="28"/>
        </w:rPr>
        <w:t>Состав</w:t>
      </w:r>
      <w:r>
        <w:rPr>
          <w:b/>
          <w:bCs/>
          <w:sz w:val="28"/>
        </w:rPr>
        <w:t xml:space="preserve">  и структура конфликтной комиссии, ответственность членов конфликт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bCs/>
          <w:sz w:val="28"/>
          <w:szCs w:val="28"/>
        </w:rPr>
        <w:t>В состав КК включаются представители министерства образования Рязанской области, иных органов государственной власти Рязанской области, органов местного самоуправления, осуществляющих управление в сфере образования, общеобразовательных учреждений, образовательных учреждений среднего профессионального и высшего профессионального образования, образовательных учреждений дополнительного профессионального образования, расположенных на территории Рязанской области, а также общественных объединений и организаций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В состав КК не могут быть включены члены ГЭК Рязанской области и эксперты региональных предметных коми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bCs/>
          <w:sz w:val="28"/>
          <w:szCs w:val="28"/>
        </w:rPr>
        <w:t>Списочный состав КК утверждается приказом министерства образования Рязан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Структура КК: председатель комиссии, заместитель председателя комиссии, ответственный секретарь и члены. Деятельность работников КК регламентируется соответствующими Правилами согласно приложениям 1, 2 и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</w:t>
      </w:r>
      <w:r>
        <w:rPr>
          <w:sz w:val="28"/>
          <w:szCs w:val="22"/>
        </w:rPr>
        <w:t xml:space="preserve"> установленными полномочиями</w:t>
      </w:r>
      <w:r>
        <w:rPr>
          <w:sz w:val="22"/>
          <w:szCs w:val="22"/>
        </w:rPr>
        <w:t>,</w:t>
      </w:r>
      <w:r>
        <w:rPr>
          <w:sz w:val="28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</w:rPr>
        <w:t xml:space="preserve">, председатель, заместитель председателя, </w:t>
      </w:r>
      <w:r>
        <w:rPr>
          <w:sz w:val="28"/>
        </w:rPr>
        <w:t xml:space="preserve">ответственный секретарь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</w:rPr>
        <w:t>члены КК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составе КК ежегодно проводится ротация её членов не более чем      на 30 %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</w:rPr>
      </w:pPr>
      <w:r>
        <w:rPr>
          <w:b/>
          <w:sz w:val="28"/>
        </w:rPr>
        <w:t>Права и обязанности членов конфликт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целях выполнения своих функций КК вправе:</w:t>
      </w:r>
    </w:p>
    <w:p>
      <w:pPr>
        <w:pStyle w:val="21"/>
        <w:tabs>
          <w:tab w:val="clear" w:pos="708"/>
          <w:tab w:val="left" w:pos="1080" w:leader="none"/>
        </w:tabs>
        <w:ind w:firstLine="540"/>
        <w:rPr/>
      </w:pPr>
      <w:r>
        <w:rPr>
          <w:i w:val="false"/>
          <w:iCs w:val="false"/>
        </w:rPr>
        <w:t xml:space="preserve">запрашивать и  получать у уполномоченных лиц и организаций необходимые документы и сведения, в том числе бланки ответов участников ЕГЭ, протоколы результатов проверки ответов </w:t>
      </w:r>
      <w:r>
        <w:rPr>
          <w:i w:val="false"/>
        </w:rPr>
        <w:t>выпускника (поступающего)</w:t>
      </w:r>
      <w:r>
        <w:rPr>
          <w:i w:val="false"/>
          <w:iCs w:val="false"/>
        </w:rPr>
        <w:t>, подавшего апелляцию, сведения о лицах, присутствовавших в пункте проведения ЕГЭ (далее - ППЭ), информацию о соблюдении процедуры проведения ЕГЭ и т.п.;</w:t>
      </w:r>
    </w:p>
    <w:p>
      <w:pPr>
        <w:pStyle w:val="21"/>
        <w:tabs>
          <w:tab w:val="clear" w:pos="708"/>
          <w:tab w:val="left" w:pos="1080" w:leader="none"/>
        </w:tabs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</w:rPr>
        <w:t>привлекать к рассмотрению апелляций членов предметных комиссий по соответствующим предметам и других экспертов в случае возникновения спорных вопросов по оцениванию экзаменационных рабо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iCs/>
          <w:sz w:val="28"/>
          <w:szCs w:val="28"/>
        </w:rPr>
        <w:t xml:space="preserve">4.2.  </w:t>
      </w:r>
      <w:r>
        <w:rPr>
          <w:sz w:val="28"/>
        </w:rPr>
        <w:t>Председатель, заместитель председателя, ответственный секретарь КК и члены Комиссии обязан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 и инструкций;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нформировать руководство ГЭК и министерство образования Рязанской области о возникающих проблемах или трудностях, способных привести к  нарушению сроков рассмотрения апелляций; 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соблюдать конфиденциальность и режим</w:t>
      </w:r>
      <w:r>
        <w:rPr>
          <w:bCs/>
          <w:iCs/>
          <w:sz w:val="28"/>
        </w:rPr>
        <w:t xml:space="preserve"> информационн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ЕГЭ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>
          <w:b/>
          <w:b/>
          <w:sz w:val="28"/>
        </w:rPr>
      </w:pPr>
      <w:r>
        <w:rPr>
          <w:b/>
          <w:sz w:val="28"/>
        </w:rPr>
        <w:t>Организация работы конфликт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5.1. Право подачи апелляции имеют выпускники (поступающие), участвовавшие в ЕГЭ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5.2. Апелляцией признается аргументированное письменное заявлени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Cs/>
          <w:sz w:val="28"/>
        </w:rPr>
      </w:pPr>
      <w:r>
        <w:rPr>
          <w:sz w:val="28"/>
        </w:rPr>
        <w:t>о нарушении установленного Порядка проведения ЕГЭ по общеобразовательному предмету в ППЭ, п</w:t>
      </w:r>
      <w:r>
        <w:rPr>
          <w:iCs/>
          <w:sz w:val="28"/>
        </w:rPr>
        <w:t xml:space="preserve">ри этом под нарушением процедуры понимаются любые отступления от установленных инструкциями требований к процедуре проведения ЕГЭ в ППЭ, </w:t>
      </w:r>
      <w:r>
        <w:rPr>
          <w:bCs/>
          <w:sz w:val="28"/>
        </w:rPr>
        <w:t>которые могли оказать существенное негативное влияние на качество выполнения экзаменационных работ выпускниками (поступающими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о несогласии с выставленными балла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5.3. Апелляция не принимае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по вопросам содержания и структуры контрольных измерительных материалов по общеобразовательным предмета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.4. </w:t>
      </w:r>
      <w:r>
        <w:rPr>
          <w:sz w:val="28"/>
          <w:szCs w:val="28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ЕГЭ, подавшего апелляц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рассмотрении апелляции может присутствовать участник ЕГЭ и (или) его родители (законные представители)</w:t>
      </w:r>
      <w:bookmarkStart w:id="0" w:name="_Ref98155857"/>
      <w:r>
        <w:rPr/>
        <w:t xml:space="preserve">, </w:t>
      </w:r>
      <w:r>
        <w:rPr>
          <w:sz w:val="28"/>
          <w:szCs w:val="28"/>
        </w:rPr>
        <w:t>а также общественные наблюдател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конным представителям в соответствии с законодательством Российской Федерации относятся опекуны, попечители, патронатные воспитатели, приемные родители, усыновител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личност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К принимаются простым большинством голосов от списочного состава КК. В случае равенства голосов председатель КК имеет право решающего голоса.</w:t>
      </w:r>
      <w:bookmarkEnd w:id="0"/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5.7. Решения КК оформляются протоколами, которые подписываются председателем, </w:t>
      </w:r>
      <w:r>
        <w:rPr>
          <w:sz w:val="28"/>
        </w:rPr>
        <w:t>заместителем председателя комиссии, ответственным секретарем</w:t>
      </w:r>
      <w:r>
        <w:rPr>
          <w:sz w:val="28"/>
          <w:szCs w:val="28"/>
        </w:rPr>
        <w:t xml:space="preserve"> и членами КК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я КК направляются в РЦОИ, который обеспечивает своевременное информирование уполномоченного Федерального </w:t>
      </w:r>
      <w:r>
        <w:rPr>
          <w:iCs/>
          <w:color w:val="000000"/>
          <w:sz w:val="28"/>
          <w:szCs w:val="28"/>
        </w:rPr>
        <w:t>государственного (далее – ФГУ) учреждения</w:t>
      </w:r>
      <w:r>
        <w:rPr>
          <w:sz w:val="28"/>
          <w:szCs w:val="28"/>
        </w:rPr>
        <w:t xml:space="preserve"> о решениях К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значительного изменения баллов участника по итогам рассмотрения апелляции уполномоченное ФГУ вправе запрашивать у РЦО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файлы с графическим изображением документов, оформленных в процессе рассмотрения апелляции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файлы с графическим изображением бланков ЕГЭ апеллянт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кспертов о подтверждении правильности изменения баллов за ответы на задания с развернутым ответом участника ЕГЭ, заверенное председателем КК (форма 2 АП Протокол рассмотрения апелляции по результатам ЕГЭ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обнаружения несоответствий изображений бланков ЕГЭ (оригинала или копии их распознавания) участника ЕГЭ и/или необоснованного изменения баллов за задания экзаменационной работы с развернутым ответом участника ЕГЭ уполномоченное ФГУ сообщает об установленном факте в Рособрнадзор. Рособрнадзор направляет в ГЭК информацию о несоответствиях и/или о необоснованном изменении баллов участника ЕГЭ на задания с развернутым ответ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о предоставленным фактам ГЭК назначает служебное расследование.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12. КК рассматривает апелляцию о нарушении установленного порядка проведения ЕГЭ не более двух рабочих дней, а апелляцию о несогласии с выставленными баллами – не более четырех рабочих дней с момента её подачи участником ЕГЭ. Информация о результатах рассмотрения апелляции передается в уполномоченную  организацию в течение двух календарных дней с момента принятия решения К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Документами строгой отчетности по основным видам работ КК, которые хранятся в течение текущего года,  являются:</w:t>
      </w:r>
    </w:p>
    <w:p>
      <w:pPr>
        <w:pStyle w:val="21"/>
        <w:tabs>
          <w:tab w:val="clear" w:pos="708"/>
          <w:tab w:val="left" w:pos="1080" w:leader="none"/>
        </w:tabs>
        <w:ind w:firstLine="540"/>
        <w:rPr/>
      </w:pPr>
      <w:r>
        <w:rPr>
          <w:bCs/>
          <w:i w:val="false"/>
        </w:rPr>
        <w:t>апелляции;</w:t>
      </w:r>
    </w:p>
    <w:p>
      <w:pPr>
        <w:pStyle w:val="21"/>
        <w:tabs>
          <w:tab w:val="clear" w:pos="708"/>
          <w:tab w:val="left" w:pos="1080" w:leader="none"/>
        </w:tabs>
        <w:ind w:firstLine="540"/>
        <w:rPr>
          <w:bCs/>
          <w:i w:val="false"/>
          <w:i w:val="false"/>
        </w:rPr>
      </w:pPr>
      <w:r>
        <w:rPr>
          <w:bCs/>
          <w:i w:val="false"/>
        </w:rPr>
        <w:t>журнал (листы) регистрации апелляций;</w:t>
      </w:r>
    </w:p>
    <w:p>
      <w:pPr>
        <w:pStyle w:val="21"/>
        <w:tabs>
          <w:tab w:val="clear" w:pos="708"/>
          <w:tab w:val="left" w:pos="1080" w:leader="none"/>
        </w:tabs>
        <w:ind w:firstLine="540"/>
        <w:rPr>
          <w:bCs/>
          <w:i w:val="false"/>
          <w:i w:val="false"/>
        </w:rPr>
      </w:pPr>
      <w:r>
        <w:rPr>
          <w:bCs/>
          <w:i w:val="false"/>
        </w:rPr>
        <w:t>протоколы заседаний КК;</w:t>
      </w:r>
    </w:p>
    <w:p>
      <w:pPr>
        <w:pStyle w:val="21"/>
        <w:tabs>
          <w:tab w:val="clear" w:pos="708"/>
          <w:tab w:val="left" w:pos="1080" w:leader="none"/>
        </w:tabs>
        <w:ind w:firstLine="540"/>
        <w:rPr>
          <w:bCs/>
          <w:i w:val="false"/>
          <w:i w:val="false"/>
          <w:szCs w:val="26"/>
        </w:rPr>
      </w:pPr>
      <w:r>
        <w:rPr>
          <w:bCs/>
          <w:i w:val="false"/>
        </w:rPr>
        <w:t xml:space="preserve">заключения комиссии </w:t>
      </w:r>
      <w:r>
        <w:rPr>
          <w:bCs/>
          <w:i w:val="false"/>
          <w:szCs w:val="26"/>
        </w:rPr>
        <w:t>о результатах проверки апелляции служебного расследования о нарушении установленного порядка проведения ЕГЭ;</w:t>
      </w:r>
    </w:p>
    <w:p>
      <w:pPr>
        <w:pStyle w:val="21"/>
        <w:tabs>
          <w:tab w:val="clear" w:pos="708"/>
          <w:tab w:val="left" w:pos="1080" w:leader="none"/>
        </w:tabs>
        <w:ind w:firstLine="540"/>
        <w:rPr>
          <w:bCs/>
          <w:i w:val="false"/>
          <w:i w:val="false"/>
          <w:szCs w:val="26"/>
        </w:rPr>
      </w:pPr>
      <w:r>
        <w:rPr>
          <w:bCs/>
          <w:i w:val="false"/>
          <w:szCs w:val="26"/>
        </w:rPr>
        <w:t>заключения экспертов о правильности оценивания ответов на задания с развернутым ответом;</w:t>
      </w:r>
    </w:p>
    <w:p>
      <w:pPr>
        <w:pStyle w:val="21"/>
        <w:tabs>
          <w:tab w:val="clear" w:pos="708"/>
          <w:tab w:val="left" w:pos="1080" w:leader="none"/>
        </w:tabs>
        <w:ind w:firstLine="540"/>
        <w:rPr>
          <w:bCs/>
          <w:i w:val="false"/>
          <w:i w:val="false"/>
        </w:rPr>
      </w:pPr>
      <w:r>
        <w:rPr>
          <w:bCs/>
          <w:i w:val="false"/>
          <w:szCs w:val="26"/>
        </w:rPr>
        <w:t>протоколы рассмотрения апелляций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iCs/>
          <w:sz w:val="28"/>
        </w:rPr>
      </w:pPr>
      <w:r>
        <w:rPr>
          <w:sz w:val="28"/>
        </w:rPr>
        <w:t>Делопроизводство комиссии ведет ответственный секретарь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6. Порядок подачи и рассмотрения апелля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6.1. </w:t>
      </w:r>
      <w:r>
        <w:rPr>
          <w:sz w:val="28"/>
          <w:u w:val="single"/>
        </w:rPr>
        <w:t>Апелляция о нарушении установленного порядка проведения ЕГЭ по общеобразовательному предмету (по процедуре)</w:t>
      </w:r>
      <w:r>
        <w:rPr>
          <w:sz w:val="28"/>
        </w:rPr>
        <w:t xml:space="preserve"> подается участником ЕГЭ в день проведения экзамена по соответствующему предмету не покидая ППЭ </w:t>
      </w:r>
      <w:r>
        <w:rPr>
          <w:sz w:val="28"/>
          <w:szCs w:val="28"/>
        </w:rPr>
        <w:t>уполномоченному представителю ГЭ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В целях проверки изложенных в апелляции сведений о нарушении установленного порядка проведения ЕГЭ уполномоченным ГЭК создается комиссия, которая проводит проверку изложенных фактов апелляц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В состав указанной комиссии могут включаться руководитель и организаторы ППЭ, общественные наблюдатели, медицинские работники и представители органов охраны правопорядк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Результаты проверки оформляются в форме заключения указанной комиссии. Апелляция и заключение комиссии о результатах проверки в тот же день передаются уполномоченным ГЭК ответственному секретарю К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iCs/>
          <w:sz w:val="28"/>
          <w:szCs w:val="28"/>
        </w:rPr>
        <w:t>Помимо членов</w:t>
      </w:r>
      <w:r>
        <w:rPr>
          <w:sz w:val="28"/>
          <w:szCs w:val="28"/>
        </w:rPr>
        <w:t xml:space="preserve"> КК в рассмотрении апелляции могут участвовать уполномоченный представитель ГЭК и назначенная им комиссия, которая проводила служебное расследование апелляции непосредственно в ППЭ сразу после экзаме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При рассмотрении апелляции о нарушении установленного порядка проведении ЕГЭ КК рассматривает апелляцию и заключение комиссии о результатах проверки, выносит одно из решений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отклонении апелля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удовлетворении апелля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При удовлетворении апелляции результат ЕГЭ, по процедуре которого участником ЕГЭ была подана апелляция, отменяется, и участнику ЕГЭ предоставляется возможность сдать ЕГЭ по данному общеобразовательному предмету в иной день, предусмотренный расписанием проведения ЕГЭ в текущем год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При удовлетворении апелляции результат ЕГЭ, по процедуре которого участником ЕГЭ была подана апелляция, отменяется, и участнику ЕГЭ предоставляется возможность сдать ЕГЭ по данному общеобразовательному предмету в иной день, предусмотренный расписанием проведения ЕГЭ в текущем год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u w:val="single"/>
        </w:rPr>
        <w:t>Апелляция о несогласии с выставленными баллами (апелляция по результатам)</w:t>
      </w:r>
      <w:r>
        <w:rPr>
          <w:sz w:val="28"/>
          <w:szCs w:val="28"/>
        </w:rPr>
        <w:t xml:space="preserve"> участником ЕГЭ подается в течение двух рабочих дней со дня объявления результатов ЕГЭ по соответствующему общеобразовательному предмету, установленного министерством образования Рязанской област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ое учреждение, в котором выпускники текущего года были допущены в установленном порядке к государственной (итоговой) аттест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ПЭ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- ответственному секретарю КК по адресу: г. Рязань,  ул. Урицкого,   д. 2А.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если апелляция была подана </w:t>
      </w:r>
      <w:r>
        <w:rPr>
          <w:sz w:val="28"/>
          <w:szCs w:val="28"/>
        </w:rPr>
        <w:t xml:space="preserve">в образовательное учреждение (далее – ОУ) выпускниками текущего года или в пункты проведения ЕГЭ иными участниками ЕГЭ, то руководитель ППЭ или ОУ, принявший апелляцию, должен незамедлительно передать ее текст в КК по телефону (телефонограммой), факсу или e-mail, а затем организовать  доставку в КК подлинник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Кроме членов КК при рассмотрении могут быть привлечены сотрудники РЦОИ и эксперты предметной комиссии по соответствующему предм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6.12. При рассмотрении апелляции по результатам КК запрашивает в РЦОИ апелляционный комплект документов, который содержи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спечатанные изображения экзаменационной работы участника ЕГЭ и их копии распознавания: бланк регистрации, бланки ответов № 1 и № 2, бланки протоколов проверки экспертами ответов на задания с развернутым ответ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(форма 2-АП) и приложение с внесенной информацией об участнике ЕГЭ и информацией о правильности распознавания меток в бланках ответов №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ов о правильности оценивания ответов на задания с развернутым ответ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полнительно к апелляционному комплекту распечатывается изображение варианта КИМ, выполнявшегося участником ЕГЭ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 Участник ЕГЭ должен подтвердить</w:t>
      </w:r>
      <w:r>
        <w:rPr>
          <w:iCs/>
          <w:sz w:val="28"/>
        </w:rPr>
        <w:t xml:space="preserve"> своей подписью</w:t>
      </w:r>
      <w:r>
        <w:rPr>
          <w:sz w:val="28"/>
          <w:szCs w:val="28"/>
        </w:rPr>
        <w:t xml:space="preserve">, что ему предъявлены изображения выполненной им экзаменационной работы, удостовериться в правильности  распознавания его экзаменационной работы и в том, что его экзаменационная работа проверена и оценена в соответствии с установленными требованиям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6.14. В случае возникновения спорных вопросов по оцениванию заданий с развернутым ответом КК устанавливает правильность оценивания экзаменационной работы участника ЕГЭ. В этом случае к рассмотрению апелляции могут привлекаться эксперты ПК по соответствующему общеобразовательному предмет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К не вправе применять изменения к ответам на задания част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/ил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 случае, когда при записи ответа участник ЕГЭ применял форму записи (символы), противоречащие указанию к заданию, а также Правилам заполнения бланков ЕГЭ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апелляции о несогласии с выставленными баллами КК оформляет форму 2-АП и принимает реш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о наличии технических ошибок и/или ошибок при проверке развернутых ответов и необходимости внесения изменений в распознанные ответы апеллянта на задания части А и В и/или внесение изменений в оценки за развернутые ответы апеллянта на задания с развернутым отве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об отсутствии технических ошибок и/или ошибок при проверке развернутых ответов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17. В случае выявления ошибок в обработке и/или проверке экзаменационной работы участника ЕГЭ КК оформляет приложение к форме 2-АП, где указывает все необходимые изменения в соответствии с принятым КК решением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8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К передает  копию формы 2-АП вместе с приложением (в случае, если оно оформлялось КК) в РЦОИ для передачи в ФЦТ в течение двух календарных дней с момента принятия решения КК с целью пересчета результатов ЕГЭ и внесения соответствующих изменений в протоколы о результатах ЕГЭ и передачи их в РЦОИ в установленном порядк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9.  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. Решение КК может повлечь за собой изменение баллов как в сторону повышения, так и в сторону уменьшен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ошибок в обработке и (или) проверке экзаменационной работы участника ЕГЭ КК передает соответствующую информацию в РЦОИ для передачи в уполномоченную организацию с целью пересчета результатов ЕГЭ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ая организация передает измененные по итогам пересчета результаты ЕГЭ в РЦОИ, который представляет их для дальнейшего утверждения ГЭК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0. Решение о корректности задания и об изменении баллов участникам ЕГЭ в случае признания задания некорректным принимается на федеральном уровн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Правила для председателя КК (заместителя председателя КК)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При организации работы Председатель КК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К в соответствии с установленными процедурами и сроками рассмотрения апелляций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ГЭК, РЦОИ и ПК, ГЭК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участников ЕГЭ и/или их родителей (законных представителей), а также руководителей ОУ о результатах рассмотрения апелляций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- обеспечивает оформление и хранение в качестве документов строгой отчетности в течение текущего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елля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а (листа) регистрации апелля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й комиссии о результатах проверки апелляции о нарушении установленного порядка проведения Е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й экспертов о правильности оценивания ответов на задания с развернутым ответ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ов рассмотрения апелляц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u w:val="single"/>
        </w:rPr>
        <w:t>При рассмотрении апелляции о нарушении установленного порядка проведения ЕГЭ</w:t>
      </w:r>
      <w:r>
        <w:rPr>
          <w:sz w:val="28"/>
          <w:szCs w:val="28"/>
        </w:rPr>
        <w:t xml:space="preserve"> председатель КК должен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ответственного секретаря апелляцию по процедуре (форма ППЭ-02) и п</w:t>
      </w:r>
      <w:r>
        <w:rPr>
          <w:bCs/>
          <w:sz w:val="28"/>
          <w:szCs w:val="28"/>
        </w:rPr>
        <w:t>ротокол служебного расследования апелляции о нарушении установленного порядка проведения ЕГЭ</w:t>
      </w:r>
      <w:r>
        <w:rPr>
          <w:sz w:val="28"/>
          <w:szCs w:val="28"/>
        </w:rPr>
        <w:t xml:space="preserve"> (форма ППЭ-03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время рассмотрения апелляции КК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членами КК рассмотреть поданную апелляцию и определить соответствие изложенных в апелляции фактов реальной ситуации в ППЭ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решение КК: об отклонении апелляции, если КК признала факты, изложенные в апелляции, несущественными или не имеющими место, или об удовлетворении апелляции, если факты, изложенные в апелляции, оказали существенное негативное влияние на результаты ЕГЭ;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достоверить своей подписью решение КК в п</w:t>
      </w:r>
      <w:r>
        <w:rPr>
          <w:bCs/>
          <w:sz w:val="28"/>
          <w:szCs w:val="28"/>
        </w:rPr>
        <w:t>ротоколе служебного расследования апелляции о нарушении установленного порядка проведения ЕГЭ</w:t>
      </w:r>
      <w:r>
        <w:rPr>
          <w:sz w:val="28"/>
          <w:szCs w:val="28"/>
        </w:rPr>
        <w:t xml:space="preserve"> (форма ППЭ-03) в графе «Результаты рассмотрения апелляции конфликтной комиссией» и организовать передачу копий протокола в ГЭК и РЦОИ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.3. </w:t>
      </w:r>
      <w:r>
        <w:rPr>
          <w:sz w:val="28"/>
          <w:szCs w:val="28"/>
          <w:u w:val="single"/>
        </w:rPr>
        <w:t xml:space="preserve">При рассмотрении апелляции </w:t>
      </w:r>
      <w:bookmarkStart w:id="1" w:name="_Ref90721158"/>
      <w:r>
        <w:rPr>
          <w:sz w:val="28"/>
          <w:szCs w:val="28"/>
          <w:u w:val="single"/>
        </w:rPr>
        <w:t>о несогласии с выставленными баллами</w:t>
      </w:r>
      <w:r>
        <w:rPr>
          <w:sz w:val="28"/>
          <w:szCs w:val="28"/>
        </w:rPr>
        <w:t xml:space="preserve"> Председатель КК должен получить от ответственного секретаря комплект апелляционных документов по результат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форма 1-АП</w:t>
      </w:r>
      <w:bookmarkEnd w:id="1"/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спечатанные листы изображения экзаменационной работы участника ЕГЭ и их копии распознавания: бланк регистрации, бланки ответов № 1 и № 2, бланки-протоколов проверки экспертами ответов на задания с развернутым ответ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(форма 2-АП) и приложение с внесенной информацией об участнике ЕГЭ и информацией о правильности распознавания меток в бланках ЕГЭ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экспертов  о правильности оценивания ответов на задания с развернутым ответо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апелляционный комплект может быть дополнен изображением варианта КИМ, выполнявшегося участником ЕГЭ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исключительных случа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 к материалам апелляции председатель КК может затребовать у РЦОИ копии бланка ответов № 2 участника ЕГЭ с удаленной областью регистрации, проверенные экспертами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назначить время рассмотрения апелля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совместно с членами КК рассмотреть апелляцию в присутствии апеллянта или в его отсутств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.4. В присутствии апеллянта и/или его родителя (законного представителя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ить апеллянту и/или его родителю (законному представителю) копии бланка регистрации, бланков ответов №1 и 2, бланка-протокола, а также листы распознавания блан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апеллянт должен подтвердить, что ему предъявлены изображения выполненной им экзаменационной работы, данный факт должен быть отражен в соответствующих полях протокола рассмотрения апелляции вместе с датой рассмотрения и подписью апелля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обнаружения КК или РЦОИ ошибок в распознавании меток в бланках ответов №1 зафиксировать в приложении к протоколу рассмотрения апелляции (форма 2-АП) соответствующие корректир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возникновения у апеллянта претензий к проверке ответов на задания с развернутым ответом совместно с экспертами рассмотреть претензии апелля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обнаружения КК того факта, что задания с развёрнутым ответом проверены и оценены не в соответствии с установленными требованиями, необходимо зафиксировать в приложении к протоколу рассмотрения апелляции (форма 2-АП) соответствующие измен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.5. В отсутствии апеллянта и/или его родителя (законного представителя) рассмотреть представленные материалы апелляци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КК или РЦОИ ошибок в распознавании меток в бланках ответов №1 зафиксировать в приложении к протоколу рассмотрения апелляции (форма 2-АП) соответствующие корректиров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обнаружения КК ошибок в при проверке ответов на задания с развёрнутым ответом зафиксировать в приложении к протоколу рассмотрения апелляции (форма 2-АП) решение о пересчёте баллов за ответы на задания с развёрнутым ответом, которые были оценены ошибочн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К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.6. Председатель КК должен удостоверить своей подписью протокол и приложение к протоколу рассмотрения апелляции о несогласии с выставленными баллами, организовать передачу копии протокола с приложением в РЦОИ (если приложение заполнялось) для передачи их электронного изображения в ФЦТ, получить из РЦО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копию протокола с приложением  рассмотрения апелляции (форма  2-АП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08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езультатов ЕГЭ, полученный из ФЦТ, содержащий пересчитанные в результате корректировок (утвержденных КК) итоговые баллы апеллянтов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.7. Председателю КК необходимо организовать передачу протокола результатов ЕГЭ в ГЭК для утверждения результатов ЕГЭ апеллянтов и организовать ознакомление апеллянтов с результатами рассмотрения их апелляц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авила для членов КК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8.1.</w:t>
        <w:tab/>
      </w:r>
      <w:r>
        <w:rPr>
          <w:sz w:val="28"/>
          <w:szCs w:val="28"/>
          <w:u w:val="single"/>
        </w:rPr>
        <w:t>При рассмотрении апелляции о нарушении установленного порядка проведения ЕГЭ</w:t>
      </w:r>
      <w:r>
        <w:rPr>
          <w:sz w:val="28"/>
          <w:szCs w:val="28"/>
        </w:rPr>
        <w:t xml:space="preserve"> члены КК долж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получить от ответственного секретаря копию апелляции о нарушении установленного порядка проведения ЕГЭ (форма ППЭ-02) и протокол служебного расследования апелляции о нарушении установленного порядка проведения ЕГЭ (форма ППЭ-03), а также информацию о времени рассмотрения апелляц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присутствовать на заседании КК в назначенное время;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- рассмотреть поданную апелляцию, определить соответствие изложенных в апелляции фактов реальной ситуации в ППЭ и вынести свое решение об отклонении апелляции, если КК признала обстоятельства, изложенные в апелляции, несущественными или не имеющими место, или об удовлетворении апелляции, если факты, изложенные в апелляции, оказали существенное негативное влияние на результаты ЕГЭ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удостоверить своей подписью решение КК в п</w:t>
      </w:r>
      <w:r>
        <w:rPr>
          <w:bCs/>
          <w:sz w:val="28"/>
          <w:szCs w:val="28"/>
        </w:rPr>
        <w:t>ротоколе служебного расследования апелляции о нарушении установленного Порядка проведения ЕГЭ</w:t>
      </w:r>
      <w:r>
        <w:rPr>
          <w:sz w:val="28"/>
          <w:szCs w:val="28"/>
        </w:rPr>
        <w:t xml:space="preserve"> в графе «Результаты рассмотрения апелляции КК»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 xml:space="preserve">При рассмотрении апелляции о несогласии с выставленными баллами </w:t>
      </w:r>
      <w:r>
        <w:rPr>
          <w:sz w:val="28"/>
          <w:szCs w:val="28"/>
        </w:rPr>
        <w:t>члены КК долж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получить от ответственного секретаря копию апелляции и материалы апелляции, а также информацию о времени рассмотрения апелляц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рийти в назначенное время на заседание КК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рассмотреть представленные материалы апелля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в случае обнаружения ошибок в распознавании меток в бланках ответов     № 1 подтвердить соответствующие корректировк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в случае обнаружения КК того факта, что задания с развернутым ответом  проверены и оценены не в соответствии с установленными требованиями, принять соответствующие измен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вынести свое решение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достоверить своей подписью решение КК в протоколе и приложении к протоколу рассмотрения апелляции о несогласии с выставленными баллами.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Heading2"/>
        <w:keepNext w:val="false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авила для экспертов предметных комиссий, привлекаемых к работе КК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сперты предметных комиссий, привлекаемые к работе К;К, долж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ить от ответственного секретаря копии бланка ответов № 2 и бланков-протоколов, критерии оценивания на задания с развернутым ответом варианта КИМ, по которому сдавал экзамен участник ЕГЭ, подавший апелляцию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работы апеллянта, а также проанализировать предыдущее оценивание работ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составить заключение о соответствии или несоответствии установленным требованиям оценивания ответов на задания с развернутым ответом и передать его ответственному секретарю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рисутствовать, при необходимости, во время рассмотрения апелля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у апеллянта претензий к проверке ответов на задания с развернутым ответом дать ему соответствующие разъясн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7"/>
        </w:numPr>
        <w:tabs>
          <w:tab w:val="clear" w:pos="708"/>
          <w:tab w:val="left" w:pos="1080" w:leader="none"/>
        </w:tabs>
        <w:spacing w:before="200" w:after="0"/>
        <w:ind w:left="0"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авила для ответственного секретаря КК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0.1. Ответственный секретарь КК должен </w:t>
      </w:r>
      <w:r>
        <w:rPr>
          <w:sz w:val="28"/>
          <w:szCs w:val="28"/>
          <w:u w:val="single"/>
        </w:rPr>
        <w:t>при подаче апелляции о нарушении установленного порядка проведения ЕГЭ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ринять от уполномоченного ГЭК апелляцию о нарушении установленного порядка проведения ЕГЭ и заключение комиссии о результатах проверки (протокол служебного расследования)</w:t>
      </w:r>
      <w:r>
        <w:rPr>
          <w:bCs/>
          <w:sz w:val="28"/>
          <w:szCs w:val="28"/>
        </w:rPr>
        <w:t xml:space="preserve"> апелляции о нарушении установленного порядка проведения ЕГЭ</w:t>
      </w:r>
      <w:r>
        <w:rPr>
          <w:sz w:val="28"/>
          <w:szCs w:val="28"/>
        </w:rPr>
        <w:t xml:space="preserve"> (форма ППЭ-03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отметить поступление апелляции в журнале (листе) регистрации апелляц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оставить регистрационный номер в соответствующих полях апелляции и заключение комиссии о результатах проверк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ередать апелляцию и заключение комиссии о результатах проверки председателю К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 xml:space="preserve">Ответственный секретарь КК должен </w:t>
      </w:r>
      <w:r>
        <w:rPr>
          <w:sz w:val="28"/>
          <w:szCs w:val="28"/>
          <w:u w:val="single"/>
        </w:rPr>
        <w:t>при подаче апелляции о несогласии с выставленными баллами, если апелляция подается непосредственно в КК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редоставить участнику ЕГЭ в двух экземплярах бланк апелляции по результатам (форма 1-АП) и оказать помощь участнику ЕГЭ при его заполн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отметить поступление апелляции в журнале (листе) регистрации и поставить в соответствующих полях апелляции регистрационный номер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дать один экземпляр участнику ЕГЭ, другой – председателю К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секретарь КК должен </w:t>
      </w:r>
      <w:r>
        <w:rPr>
          <w:sz w:val="28"/>
          <w:szCs w:val="28"/>
          <w:u w:val="single"/>
        </w:rPr>
        <w:t>при подаче апелляции о несогласии с выставленными баллами, если апелляция подается в образовательное учреждение, в котором участник ЕГЭ был допущен в установленном порядке к государственной (итоговой) аттестации и ознакомлен с результатами ЕГЭ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ринять апелляцию от руководителя образовательного учреждения (возможна передача телефонограммой, по факсу или электронной почте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отметить поступление апелляции в журнале (листе) регистрации и поставить в соответствующих полях апелляции регистрационный номер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дать апелляцию  председателю К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0.4.</w:t>
        <w:tab/>
        <w:t xml:space="preserve">Ответственному секретарю КК необходимо </w:t>
      </w:r>
      <w:r>
        <w:rPr>
          <w:sz w:val="28"/>
          <w:szCs w:val="28"/>
          <w:u w:val="single"/>
        </w:rPr>
        <w:t>при рассмотрении апелляции о нарушении установленного порядка проведения ЕГЭ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сообщить членам КК о времени рассмотрения апелля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ередать председателю, членам КК копии апелляции и заключение о результатах проверк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рисутствовать во время рассмотрения апелля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оформить решение КК в п</w:t>
      </w:r>
      <w:r>
        <w:rPr>
          <w:bCs/>
          <w:sz w:val="28"/>
          <w:szCs w:val="28"/>
        </w:rPr>
        <w:t>ротоколе служебного расследования апелляции о нарушении установленного Порядка проведения ЕГЭ</w:t>
      </w:r>
      <w:r>
        <w:rPr>
          <w:sz w:val="28"/>
          <w:szCs w:val="28"/>
        </w:rPr>
        <w:t xml:space="preserve"> (форма ППЭ-03) в графе «Результаты рассмотрения апелляции конфликтной комиссией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передать копии протокола рассмотрения апелляции в ГЭК и РЦОИ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0.5.</w:t>
        <w:tab/>
        <w:t xml:space="preserve">Ответственному секретарю КК необходимо </w:t>
      </w:r>
      <w:r>
        <w:rPr>
          <w:sz w:val="28"/>
          <w:szCs w:val="28"/>
          <w:u w:val="single"/>
        </w:rPr>
        <w:t>при рассмотрении апелляции о несогласии с выставленными балл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ередать копию формы 1-АП руководителю РЦОИ для подготовки апелляционного комплекта в РЦО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bookmarkStart w:id="2" w:name="_Ref89064543"/>
      <w:r>
        <w:rPr>
          <w:sz w:val="28"/>
          <w:szCs w:val="28"/>
        </w:rPr>
        <w:t>- принять от руководителя РЦОИ материалы апелляции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sz w:val="28"/>
          <w:szCs w:val="28"/>
        </w:rPr>
        <w:t>распечатанные изображения экзаменационной работы участника ЕГЭ и их копии распознавания: бланк регистрации, бланки ответов № 1 и № 2, бланки протоколов проверки экспертами ответов на задания с развернутым отв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апелляции (форма 2-АП) и приложение с внесенной информацией об участнике ЕГЭ и информацией о правильности распознавания меток в бланках Е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ри необходимости апелляционный комплект может быть дополнен изображением варианта КИМ, выполнявшегося участником ЕГЭ. В исключительных случаях дополнительно к материалам апелляции председатель КК может затребовать у РЦОИ копии бланка ответов № 2 участника ЕГЭ с удаленной областью регистрации, проверенные экспертам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времени рассмотрения апелляции членам КК, экспертам, а также участнику ЕГЭ и/или его законному представителю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одготовить и передать председателю, членам КК и экспертам копию апелляции и материалы апелля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во время рассмотрения апелля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оформить решение КК и утвержденные корректировки в протоколе и приложении к протоколу рассмотрения апелля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ередать копию протокола рассмотрения апелляции с приложением (если приложение заполнялось) в РЦОИ для передачи в ФЦТ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ринять от руководителя РЦОИ и передать председателю КК протокол и приложение к протоколу рассмотрения апелляции с пересчитанными ФЦТ результатами ЕГЭ участника ЕГЭ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председателя КК подписанный протокол и приложение к протоколу и передать в ГЭК для утверждения результатов ЕГЭ апеллян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оперативно информировать апеллянтов о результатах рассмотрения апелляц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MT;Arial Unicode MS" w:hAnsi="SymbolMT;Arial Unicode MS" w:eastAsia="SymbolMT;Arial Unicode MS" w:cs="TimesNewRomanPSMT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2:12:00Z</dcterms:created>
  <dc:creator>User</dc:creator>
  <dc:description/>
  <cp:keywords/>
  <dc:language>en-US</dc:language>
  <cp:lastModifiedBy>Рожнов</cp:lastModifiedBy>
  <cp:lastPrinted>2012-04-17T09:14:00Z</cp:lastPrinted>
  <dcterms:modified xsi:type="dcterms:W3CDTF">2012-04-17T13:24:00Z</dcterms:modified>
  <cp:revision>471</cp:revision>
  <dc:subject/>
  <dc:title/>
</cp:coreProperties>
</file>