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ЗВЕРНУТЫЙ КАЛЕНДАРНО-ТЕМАТИЧЕСКИЙ ПЛАН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54"/>
        <w:gridCol w:w="709"/>
        <w:gridCol w:w="1275"/>
        <w:gridCol w:w="236"/>
        <w:gridCol w:w="3166"/>
        <w:gridCol w:w="1418"/>
        <w:gridCol w:w="2126"/>
        <w:gridCol w:w="1276"/>
        <w:gridCol w:w="709"/>
        <w:gridCol w:w="141"/>
        <w:gridCol w:w="709"/>
        <w:gridCol w:w="83"/>
        <w:gridCol w:w="15"/>
        <w:gridCol w:w="45"/>
      </w:tblGrid>
      <w:tr>
        <w:trPr>
          <w:trHeight w:val="66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Тема раздела, 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ид контроля, измерите-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маш-нее задание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география и как мы ее будем изуч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цели и задачи изучения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ство с новым учебником, комментир.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, в-1-3,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.0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70C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какой Земле мы жив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люди открывали Зем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Земле в древности, имена и достижения известных первооткрыв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ронталь-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сказ  текста, работа с дополнительными источникам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 в-2-7, №1, 8, 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4.0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сего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учения Земли: космический, картографический, статистический, полевой, геоинформационный. Значение каждого из них для получения, обработки и передачи географическ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текстом учебника, пересказывать текст, работать  с дополнительными источникам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 в-1-6, №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1.0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70C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ета Зем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во Всел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 – источник жизни на Земле. Земля – одна из девяти планет Солнечной системы. Луна – спутник земли. Их взаимодей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ронталь-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ставлять и анализировать элементарные схемы, комментирован-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</w:t>
            </w:r>
            <w:r>
              <w:rPr>
                <w:sz w:val="28"/>
                <w:szCs w:val="28"/>
              </w:rPr>
              <w:t xml:space="preserve"> в-2-9, №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8.0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ый свет на Зем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Земли. Вращение Земли вокруг собственной оси. Смена дня и ночи, смена времен года в обоих полушариях. Неравномерное распределение солнечного света и тепла на поверхности 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ронталь-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ставлять и анализировать элементарные схемы комментирован-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</w:t>
            </w:r>
            <w:r>
              <w:rPr>
                <w:sz w:val="28"/>
                <w:szCs w:val="28"/>
              </w:rPr>
              <w:t xml:space="preserve"> в-1-7, №8-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.1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 и к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по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и измерение расстояний на местности и пла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ктикум,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план, измерять азимут, пользоваться компа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</w:t>
            </w:r>
            <w:r>
              <w:rPr>
                <w:sz w:val="28"/>
                <w:szCs w:val="28"/>
              </w:rPr>
              <w:t xml:space="preserve"> в-1-8, №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2.1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ная поверхность на плане и ка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стности, топографическая карта, масштаб, относительная и абсолютная высота горизон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ронталь-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текстом и рисунками  учебник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</w:t>
            </w:r>
            <w:r>
              <w:rPr>
                <w:sz w:val="28"/>
                <w:szCs w:val="28"/>
              </w:rPr>
              <w:t xml:space="preserve"> в-1-8, №10-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9.1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ктическая работа «Решение практических задач по топографическому плану; описание маршру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меть решать поставленные задачи по изучаемой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остоятельная работа в тетрад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шение практических задач по топографическому плану; описание маршр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ть работу, начатую в класс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6.1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ая к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нда карты, условные знаки, масштаб и его виды. Ориентирование по карте. Определение абсолютных высот по ка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ронтальный опрос, индивидуа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ть читать карту, пользоваться тематическими кар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</w:t>
            </w:r>
            <w:r>
              <w:rPr>
                <w:sz w:val="28"/>
                <w:szCs w:val="28"/>
              </w:rPr>
              <w:t xml:space="preserve"> в-2-6, №1,7,8,10,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.1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ная се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идианы, параллели. Географическая широта и долг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ронталь-ный опрос, индиви-дуа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змерение расстояний на карте с помощью масштаба и градусной с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</w:t>
            </w:r>
            <w:r>
              <w:rPr>
                <w:sz w:val="28"/>
                <w:szCs w:val="28"/>
              </w:rPr>
              <w:t xml:space="preserve"> в-2-9, № 1,10,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оордин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ндиви-дуаль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ение географических координат различ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</w:t>
            </w:r>
            <w:r>
              <w:rPr>
                <w:sz w:val="28"/>
                <w:szCs w:val="28"/>
              </w:rPr>
              <w:t xml:space="preserve"> в-1-4, №5-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 теме «План  и ка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ловек на Зем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люди заселяли Зем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явление человека на Зем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ые виды деятельности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Приспособление людей к различным условиям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ронталь-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меть работать с текстом учебника, картой, схе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</w:t>
            </w:r>
            <w:r>
              <w:rPr>
                <w:sz w:val="28"/>
                <w:szCs w:val="28"/>
              </w:rPr>
              <w:t xml:space="preserve"> в-2-7, № 1,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ы и на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ы причин расовых различий Расы: признаки, места рас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ронталь-ный опрос. Проверка тетра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текстом учебника, картой, схе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2 </w:t>
            </w:r>
            <w:r>
              <w:rPr>
                <w:sz w:val="28"/>
                <w:szCs w:val="28"/>
              </w:rPr>
              <w:t>в-3-6, №1-2,7-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тосфера - твердая оболочка 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ная кора – основная часть лито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новых знан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различия материковой и океанической коры Внутренние строение Земли, методы его изучения. Земная кора; ее строение под материками и океан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Литосфера – твердая оболочка 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ронталь-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кста и иллюстраций параграфа, анализ карты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§13 в-3-9, №1,2,10-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е породы, минералы и полезные ископа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новых знан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 происхождение горных пород Крупные месторождения полезных ископаемых России Горные породы магматического, метаморфического и осадочного происхождения. Изменение температуры горных пород с глуби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ронталь-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хемой, заполнение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</w:t>
            </w:r>
            <w:r>
              <w:rPr>
                <w:sz w:val="28"/>
                <w:szCs w:val="28"/>
              </w:rPr>
              <w:t xml:space="preserve"> в-1-9, №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земной к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новых знан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едсказания и защиты от опасных природных явлений Подвижные участки земной коры. Образование вулканов, основные зоны землетрясений и вулканизма на Зем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-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хемой, терминами, картой  заполнение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§15 в-2-7, №1,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 Земли. Равн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днородность земной поверхности как следствие взаимодействия внутренних сил Земли и внешних процессов. Основные формы рельефа дна мирового океана. Различие равнин по высоте. Изображение рельефа Земли  на карте. Особенности жизни и деятельности людей на равни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равнины на физической карте, различать равнины по высоте, описывать их географическое положение. Составление плана-консп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6 </w:t>
            </w:r>
            <w:r>
              <w:rPr/>
              <w:t>§15 в-2-5, №1,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ы су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ия гор по высоте Особенности жизни и деятельности людей в гора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физической карты Составление плана-консп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</w:t>
            </w:r>
            <w:r>
              <w:rPr/>
              <w:t xml:space="preserve"> в-2-8, № 1-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Литосф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идросфера – водная оболочка 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троение гидро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новых знан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гидросферы, части мирового оке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теплом и влагой между океаном и сушей. Мировой круговорот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картой и текстом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</w:t>
            </w:r>
            <w:r>
              <w:rPr/>
              <w:t xml:space="preserve">   в-2-7, №1,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вой оке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новых знан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иды морского транспорта, крупные порты и каналы.  Природные памятники гидросферы Рельеф дна мирового океана. Методы изучения морских глуб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ронталь-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</w:t>
            </w:r>
            <w:r>
              <w:rPr/>
              <w:t xml:space="preserve"> в-2-7, № 8-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 оке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твое море, особенности водоема.  Температура и соленость вод мирового океана, движение воды мирового оке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, самостоятельная работа в тетрад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на определение соленост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</w:t>
            </w:r>
            <w:r>
              <w:rPr/>
              <w:t xml:space="preserve"> в-2-10, № 12 -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и – артерии 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и Земли – их общие черты и различия. Речная система, питание и режим рек. Значение рек для человека, рациональное использование вод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работать с физической картой по данной т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</w:t>
            </w:r>
            <w:r>
              <w:rPr/>
              <w:t xml:space="preserve"> в-2-10, № 1, 11, 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а, подземные воды, лед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Озера, типы озерных котловин. Минеральные источники, подземные воды, виды подземных вод. Ледники – главные источники пресной воды на Зем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еседа, с элемента-ми фронтального 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ть объяснять зависимость уровня грунтовых вод от количества осадков, характера горных пород, близости о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</w:t>
            </w:r>
            <w:r>
              <w:rPr/>
              <w:t xml:space="preserve"> в-2-9, №1, 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Гидросф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тмосфера – воздушная оболочка 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троение атмо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новых знан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атмосферы для жизни на Земле. Изменение атмосферы во времени Значение озонового слоя, озоновые ды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меть показывать основные слои атмосферы на схеме, знать краткую характеристику каждого из сло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</w:t>
            </w:r>
            <w:r>
              <w:rPr/>
              <w:t xml:space="preserve"> в-2-7, №1,9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 в атмо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Урок новых знан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угла падения солнечных лучей от географической широты местности Температура воздуха, амплит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ть объяснять зависимость температуры воздуха от угла падения солнечных луч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</w:t>
            </w:r>
            <w:r>
              <w:rPr/>
              <w:t xml:space="preserve"> в-2-9, №1,10,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и ве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новых знан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ное давление, изменение давления с высотой, причины возникновения ветра, постоянные ве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нталь-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объяснять причины, влияющие на возникновение ветра, изменения давления, области высокого и низкого давления на Зем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</w:t>
            </w:r>
            <w:r>
              <w:rPr/>
              <w:t xml:space="preserve"> в-2-9, №1,10,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га в атмо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ность, ее влияние  на погоду. Атмосферные осадки, их виды, условия образования, влияние на жизнь и деятельность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текстом  и рисунками учеб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</w:t>
            </w:r>
            <w:r>
              <w:rPr/>
              <w:t xml:space="preserve"> в-2-5, №1,6, 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 и кли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воздушных масс, распределение тепла и влаги на Земле. Прогноз погоды, зависимость климата от географической широты местности, близости океана, океанических течений, господствующих ветров Пути адаптации человека к климатическим условиям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и понимать различие понятий погода и кли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</w:t>
            </w:r>
            <w:r>
              <w:rPr/>
              <w:t xml:space="preserve"> в-2-9, № 1,10, 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Атмосф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иосфера – живая оболочка 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фера -  живая оболочка Биосфера – сфер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новых знан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растительного и животного мира Земли. Особенности распространения живых организмов на суше и в Мировом океане. Граница биосферы и взаимодействие компонентов природы. Природно-антропогенное равновесие, пути его сохранения и восстановления. Приспособленность живых организмов к среде об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связи биосферы с другими оболочками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8 §29 </w:t>
            </w:r>
            <w:r>
              <w:rPr/>
              <w:t xml:space="preserve">  в-1-10, №11- 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новых знан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живого и неживого в почве. Физическое, химическое и биологическое выветривание; их влияние на состав и свойства почвы. Влияние тепла и влаги на плодородие почвы, образование гумуса. Пути улучшения состава почвы. Роль человека, его хозяйственная деятельность в сохранение и улучшении поч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-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льзоваться почвенной картой. Знать основные типы почв Анализ схемы почво-образования, к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ая оболочка Земли Природные зоны Земли Культурные ландшаф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обобще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ая оболочка Земли, ее составные части, взаимосвязь между ними. Географическая оболочка как окружающая среда человека Природные зоны Земли. Широтная, зональная и высотная поясность – важнейшие особенности природы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с учеб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0 §31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§32 </w:t>
            </w: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6.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7:47:00Z</dcterms:created>
  <dc:creator>Вячеслав</dc:creator>
  <dc:description/>
  <cp:keywords/>
  <dc:language>en-US</dc:language>
  <cp:lastModifiedBy>МаринаК</cp:lastModifiedBy>
  <dcterms:modified xsi:type="dcterms:W3CDTF">2003-01-09T20:37:00Z</dcterms:modified>
  <cp:revision>6</cp:revision>
  <dc:subject/>
  <dc:title/>
</cp:coreProperties>
</file>