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твержден: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ешением педагогического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овета школы  №___ </w:t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spacing w:lineRule="atLeast" w:line="240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«___»__________2011 года</w:t>
      </w:r>
    </w:p>
    <w:p>
      <w:pPr>
        <w:pStyle w:val="Normal"/>
        <w:tabs>
          <w:tab w:val="clear" w:pos="708"/>
          <w:tab w:val="left" w:pos="6210" w:leader="none"/>
          <w:tab w:val="right" w:pos="9355" w:leader="none"/>
        </w:tabs>
        <w:spacing w:lineRule="atLeast" w:line="240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директор школы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spacing w:lineRule="atLeast" w:line="240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___________ В.И.Жеребцова</w:t>
      </w:r>
    </w:p>
    <w:p>
      <w:pPr>
        <w:pStyle w:val="Normal"/>
        <w:spacing w:lineRule="atLeast" w:line="240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bidi="ar-SA"/>
        </w:rPr>
        <w:t>ПРОЕКТ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/>
          <w:b/>
          <w:color w:val="auto"/>
          <w:sz w:val="40"/>
          <w:szCs w:val="40"/>
          <w:lang w:val="ru-RU" w:bidi="ar-SA"/>
        </w:rPr>
        <w:t>«Реализация основных направлений национальной образовательной инициативы - «НАША НОВАЯ ШКОЛА»  в рамка Программы развития МОУ Баграмовской средней общеобразовательной  школы на 2011- 2015 гг.»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53"/>
        <w:gridCol w:w="2410"/>
        <w:gridCol w:w="1837"/>
        <w:gridCol w:w="2982"/>
      </w:tblGrid>
      <w:tr>
        <w:trPr>
          <w:tblHeader w:val="true"/>
        </w:trPr>
        <w:tc>
          <w:tcPr>
            <w:tcW w:w="76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сполните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ро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зультат</w:t>
            </w:r>
          </w:p>
        </w:tc>
      </w:tr>
      <w:tr>
        <w:trPr/>
        <w:tc>
          <w:tcPr>
            <w:tcW w:w="1485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. Переход на новые образовательные стандарт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этапное введение федеральных государственных образовательных стандартов общего образования: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) введение федерального государственного образовательного стандарта начального общего образования в школе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чителя, администрация школы.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тодические рекомендац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лан-график введения федерального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750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клас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1 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сударственного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750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клас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2 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разовательного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750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клас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3 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андарт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750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 клас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4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б) введение федерального государственного образовательного стандарта основного общего образования: </w:t>
            </w:r>
          </w:p>
          <w:p>
            <w:pPr>
              <w:pStyle w:val="Normal"/>
              <w:spacing w:lineRule="atLeast" w:line="240"/>
              <w:ind w:left="608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 класс</w:t>
            </w:r>
          </w:p>
          <w:p>
            <w:pPr>
              <w:pStyle w:val="Normal"/>
              <w:spacing w:lineRule="atLeast" w:line="240"/>
              <w:ind w:left="608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 класс</w:t>
            </w:r>
          </w:p>
          <w:p>
            <w:pPr>
              <w:pStyle w:val="Normal"/>
              <w:spacing w:lineRule="atLeast" w:line="240"/>
              <w:ind w:left="608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 класс</w:t>
            </w:r>
          </w:p>
          <w:p>
            <w:pPr>
              <w:pStyle w:val="Normal"/>
              <w:spacing w:lineRule="atLeast" w:line="240"/>
              <w:ind w:left="608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 класс</w:t>
            </w:r>
          </w:p>
          <w:p>
            <w:pPr>
              <w:pStyle w:val="Normal"/>
              <w:spacing w:lineRule="atLeast" w:line="240"/>
              <w:ind w:left="608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чителя, администрация школы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spacing w:lineRule="atLeast" w:line="240"/>
              <w:ind w:left="183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 мере готовно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-----////------////-------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) введение федерального государственного образовательного стандарта среднего (полного) общего образования:</w:t>
            </w:r>
          </w:p>
          <w:p>
            <w:pPr>
              <w:pStyle w:val="Normal"/>
              <w:spacing w:lineRule="atLeast" w:line="240"/>
              <w:ind w:left="608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 класс</w:t>
            </w:r>
          </w:p>
          <w:p>
            <w:pPr>
              <w:pStyle w:val="Normal"/>
              <w:spacing w:lineRule="atLeast" w:line="240"/>
              <w:ind w:left="608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 класс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чителя, администрация школы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spacing w:lineRule="atLeast" w:line="240"/>
              <w:ind w:left="183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 мере готовност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-----////------////-------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г) изучение примерных основных образовательных программ основного общего и среднего (полного) общего образования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чителя, администрация школы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1 -2013 год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мерные  образовательные программы основного  и среднего (полного общего образован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) 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школы, учителя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firstLine="108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1 - 2015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в соответствии с планом – графиком РИМЦ и РИРО)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урсы согласно графику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) организация и проведение мониторинга введения федеральных государственных образовательных стандартов общего образования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школы, учителя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ы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налитическая справка школы по реализации национальной образовательной инициативы "Наша новая школа"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з) методические семинары по изучению опыта  формирования  общих подходов к реализации национальной образовательной инициативы "Наша новая школа"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школ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ормирование информационного банка   по реализации национальной образовательной инициативы "Наша новая школа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тодические семинары по изучению общероссийской системы оценки качества общего образования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школы, учителя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1-2015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) разработка новой нормативно-правовой базы школы по применению модели общероссийской системы оценки качества общего образования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школы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2011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работка новых нормативно - правовых локальных актов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) внедрение инструментария 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школы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2012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здание системы мониторинга по оценке качества  образования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ализация подпрограмм «Престиж знаний», «Научно – методическое оснащение учебно – воспитательного процесса» в рамках Программы развития школ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ед коллектив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1-2014 гг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ствующие документы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ормативно-правовое обеспечение реализации моделей учета внеучебных достижений обучающихся общеобразовательных учрежд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школы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2012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ормативные правовые акты школы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тодические семинары по изучению модели оценки качества работы по социализации личности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школы, учителя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4-2015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Методические рекомендации. </w:t>
            </w:r>
          </w:p>
        </w:tc>
      </w:tr>
      <w:tr>
        <w:trPr/>
        <w:tc>
          <w:tcPr>
            <w:tcW w:w="1485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. Развитие системы поддержки талантливых детей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.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ализация  подпрограммы «Одаренные дети» в рамках Программы развития школ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325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) организация ежегодных школьных конкурсов и иных мероприятий (олимпиад, фестивалей, соревнований) для выявления одаренных детей в различных сферах деятель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школы, учителя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анк данных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325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) создание условий для участия детей в конкурсных мероприятиях  всероссийского, регионального и муниципального уровней, по итогам которых присуждаются премии для поддержки талантливой молодежи</w:t>
            </w:r>
          </w:p>
          <w:p>
            <w:pPr>
              <w:pStyle w:val="Normal"/>
              <w:spacing w:lineRule="atLeast" w:line="240"/>
              <w:ind w:left="325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школы, учителя и заинтересованные органы исполнительной власт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ы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окальные акты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) работа по программы элективных, факультативных курсов и программам кружковой работы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школы, учителя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1-2015 гг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ворческие работы учащихс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) разработка и введение школьного нормативного финансирования на педагогическое сопровождение развития (образования) талантливых дете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школ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2012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СОТ</w:t>
            </w:r>
          </w:p>
        </w:tc>
      </w:tr>
      <w:tr>
        <w:trPr/>
        <w:tc>
          <w:tcPr>
            <w:tcW w:w="1485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. Совершенствование учительского корпуса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непрерывности и актуальности повышения квалификации педагогических работников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)  своевременная организация и финансирование повышения квалификации работников школы, обеспечивающей непрерывность и адресный подход к повышению квалифик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школы, учителя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2012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График и учет повышения квалификации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б) участие учителей школы  в профессиональных конкурсах 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школы, учителя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2011-2015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ствующая документац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) составление плана-графика повышения квалификации педагогических работников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школы, учителя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2011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каз директора школы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..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вершенствование механизмов формирования мотивации непрерывности профессионального роста педагогов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) внедрение новых моделей аттестации педагогических работников</w:t>
            </w:r>
          </w:p>
          <w:p>
            <w:pPr>
              <w:pStyle w:val="Normal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школы, учителя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1 - 20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ы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ормативно – правовая баз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) стимулирование педагогических работников по результатам тру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школы, учителя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1-2015 гг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итерии оплаты труда педагогических работников.</w:t>
            </w:r>
          </w:p>
        </w:tc>
      </w:tr>
      <w:tr>
        <w:trPr/>
        <w:tc>
          <w:tcPr>
            <w:tcW w:w="1485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V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. Изменение школьной инфраструктур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.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здание условий в школе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) создание сметы нормативного 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школы, бухгалтерия, Администрация  района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ствующая документац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) создание условий для  обеспечения права граждан на получение  образования, включая детей с  ограниченными возможностями здоровья и детей-инвалидов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школы, учителя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ствующая документация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) внедрение современных и дизайнерских решений в школьных зданиях </w:t>
            </w:r>
          </w:p>
          <w:p>
            <w:pPr>
              <w:pStyle w:val="Normal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школы, бухгалтерия, Администрация района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ствующая документац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) ремонт школьного  здания  через предоставление субсидий из федерального, регионального и муниципального бюджетов  и других  источник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школы, бухгалтерия, Администрация района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4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???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недрение  дистанционного образования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школы, бухгалтерия, Администрация  района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ствующая документация</w:t>
            </w:r>
          </w:p>
        </w:tc>
      </w:tr>
      <w:tr>
        <w:trPr/>
        <w:tc>
          <w:tcPr>
            <w:tcW w:w="1485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V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. Сохранение и укрепление здоровья школьников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1. 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ализация подпрограммы «Здоровье и здоровый образ жизни» в рамках Программы развития школ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1-2014  гг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) обеспечение эффективной организации отдыха и оздоровления обучающихся в школ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школы, учителя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тодические рекомендац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) разработка паспорта здоровья школьника в  общеобразовательных учреждениях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школы, учителя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методические рекомендации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) создание условий для внедрения современных инновационных технологий физического воспитания обучающихся, в том числе для детей с ограниченными возможностями здоровья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школы, бухгалтерия, Администрация  района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ствующая документац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г) участие в  конкурсном движении среди общеобразовательных учреждений по сохранению и укреплению здоровья школьников. Организация проведения в школе соревнований, конкурсов и  акций, развивающих физическую культуру и спорт.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школы, учителя физической культур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казы директора школы, информационно-аналитические материалы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) провед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  <w:p>
            <w:pPr>
              <w:pStyle w:val="Normal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школы, социальный педагог, педагог психолог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формационно-аналитические материалы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)  100 %  охват  школьников  полноценным и разнообразным  питанием,  проведение мониторинга организации школьного пит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школы, социальный педагог, педагог психолог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1 - 20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ы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Аналитическая справка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работка и внедрение программы «Здоровое питание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школы, социальный педагог, педагог психолог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1-2012 уч.г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ствующая документац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ведение нормативного финансирования на психолого-педагогическое сопровождение образования детей с ограниченными возможностями здоровь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школы, социальный педагог, педагог психолог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тодические рекомендац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подготовки и повышения квалификации педагогического и учебно -вспомогательного персонала для сопровождения обучения детей с ограниченными возможностями здоровь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школы, учителя, работающие с данной категорией учащихся, УО и МП района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иказ директора школы,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тодические рекомендации</w:t>
            </w:r>
          </w:p>
        </w:tc>
      </w:tr>
      <w:tr>
        <w:trPr/>
        <w:tc>
          <w:tcPr>
            <w:tcW w:w="1485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V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. Развитие самостоятельности школ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сширение экономической самостоятельности и открытости деятельности Школы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) обеспечение соблюдения принципа государственно-общественного управления в деятельности Школы, в том числе при разработке и реализации основных образовательных программ</w:t>
            </w:r>
          </w:p>
          <w:p>
            <w:pPr>
              <w:pStyle w:val="Normal"/>
              <w:spacing w:lineRule="atLeast" w:line="240"/>
              <w:ind w:left="183" w:right="-5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школы, учителя,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оответствующая документация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) обеспечение финансово-хозяйственной самостоятельности Школы на основе внедрения новых финансово-экономических механизмов хозяйствования</w:t>
            </w:r>
          </w:p>
          <w:p>
            <w:pPr>
              <w:pStyle w:val="Normal"/>
              <w:spacing w:lineRule="atLeast" w:line="240"/>
              <w:ind w:left="183" w:right="-5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школы, бухгалтерия, УО и МП, администрация района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4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оответствующая документация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) 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школы, УО и МП, администрация  района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Электронный мониторинг по финансовой деятельности школы. Публичный доклад директора школы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) Совершенствование системы НСО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школы,  бухгалтерия,  администрация  района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 2013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да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ормативно – правовые документы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tLeast" w:line="240"/>
        <w:ind w:left="2552" w:right="0" w:hanging="1843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tLeast" w:line="240"/>
        <w:ind w:left="2552" w:right="0" w:hanging="1843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tLeast" w:line="240"/>
        <w:ind w:left="2552" w:right="0" w:hanging="1843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tLeast" w:line="240"/>
        <w:ind w:left="2552" w:right="0" w:hanging="1843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tLeast" w:line="240"/>
        <w:ind w:left="2552" w:right="0" w:hanging="1843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tLeast" w:line="240"/>
        <w:ind w:left="2552" w:right="0" w:hanging="1843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tLeast" w:line="240"/>
        <w:ind w:left="2552" w:right="0" w:hanging="1843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tLeast" w:line="240"/>
        <w:ind w:left="2552" w:right="0" w:hanging="1843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tLeast" w:line="240"/>
        <w:ind w:left="2552" w:right="0" w:hanging="1843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tLeast" w:line="240"/>
        <w:ind w:left="2552" w:right="0" w:hanging="1843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tLeast" w:line="240"/>
        <w:ind w:left="2552" w:right="0" w:hanging="1843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имечание.</w:t>
      </w:r>
    </w:p>
    <w:p>
      <w:pPr>
        <w:pStyle w:val="Normal"/>
        <w:spacing w:lineRule="atLeast" w:line="240"/>
        <w:ind w:left="720" w:right="0" w:hanging="1843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 результатам реализации мероприятий настоящего плана предполагается достижение следующих основных показателей:</w:t>
      </w:r>
    </w:p>
    <w:p>
      <w:pPr>
        <w:pStyle w:val="Normal"/>
        <w:spacing w:lineRule="atLeast" w:line="240"/>
        <w:ind w:left="720" w:right="-57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) 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 разделу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 I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:</w:t>
      </w:r>
    </w:p>
    <w:p>
      <w:pPr>
        <w:pStyle w:val="Normal"/>
        <w:spacing w:lineRule="atLeast" w:line="240"/>
        <w:ind w:left="720" w:right="-57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ост численности школьников, обучающихся по федеральным государственным образовательным стандартам на всех ступенях образования (начальному, основному, среднему (полному))</w:t>
      </w:r>
    </w:p>
    <w:p>
      <w:pPr>
        <w:pStyle w:val="Normal"/>
        <w:spacing w:lineRule="atLeast" w:line="240"/>
        <w:ind w:left="720" w:right="-57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ост численности педагогических и управленческих кадров общеобразовательных учреждений, прошедших повышение квалификации для работы в соответствии с федеральными государственными образовательными стандартами;</w:t>
      </w:r>
    </w:p>
    <w:p>
      <w:pPr>
        <w:pStyle w:val="Normal"/>
        <w:spacing w:lineRule="atLeast" w:line="240"/>
        <w:ind w:left="720" w:right="-57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ост охвата ступеней общего образования, на которых реализуются возможности независимой оценки качества образования;</w:t>
      </w:r>
    </w:p>
    <w:p>
      <w:pPr>
        <w:pStyle w:val="Normal"/>
        <w:spacing w:lineRule="atLeast" w:line="240"/>
        <w:ind w:left="720" w:right="-57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) 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о разделу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II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:</w:t>
      </w:r>
    </w:p>
    <w:p>
      <w:pPr>
        <w:pStyle w:val="Normal"/>
        <w:spacing w:lineRule="atLeast" w:line="240"/>
        <w:ind w:left="720" w:right="-57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ост количества учащихся, участвующих в районных, региональных и  всероссийских олимпиадах, конкурсах, фестивалях, форумах  школьников </w:t>
      </w:r>
    </w:p>
    <w:p>
      <w:pPr>
        <w:pStyle w:val="Normal"/>
        <w:spacing w:lineRule="atLeast" w:line="240"/>
        <w:ind w:left="720" w:right="-57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ост численности детей школьного возраста, имеющих возможность по выбору получать доступные качественные услуги дополнительного образования;</w:t>
      </w:r>
    </w:p>
    <w:p>
      <w:pPr>
        <w:pStyle w:val="Normal"/>
        <w:spacing w:lineRule="atLeast" w:line="240"/>
        <w:ind w:left="720" w:right="-57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) 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 разделу 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III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:</w:t>
      </w:r>
    </w:p>
    <w:p>
      <w:pPr>
        <w:pStyle w:val="Normal"/>
        <w:spacing w:lineRule="atLeast" w:line="240"/>
        <w:ind w:left="720" w:right="-57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ост количества учителей, чья заработная плата не ниже средней заработной платы в субъекте Российской Федерации;</w:t>
      </w:r>
    </w:p>
    <w:p>
      <w:pPr>
        <w:pStyle w:val="Normal"/>
        <w:spacing w:lineRule="atLeast" w:line="240"/>
        <w:ind w:left="720" w:right="-57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ост числа администрации  школы имеющих квалификацию в области управления;</w:t>
      </w:r>
    </w:p>
    <w:p>
      <w:pPr>
        <w:pStyle w:val="Normal"/>
        <w:spacing w:lineRule="atLeast" w:line="240"/>
        <w:ind w:left="720" w:right="-57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ост численности учителей, прошедших повышение  квалификации и имевших возможность выбора программ обучения;</w:t>
      </w:r>
    </w:p>
    <w:p>
      <w:pPr>
        <w:pStyle w:val="Normal"/>
        <w:spacing w:lineRule="atLeast" w:line="240"/>
        <w:ind w:left="720" w:right="-57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ост численности учителей, прошедших оценку качества работы и ее соответствия современным регламентам (аттестацию) по новым правилам;</w:t>
      </w:r>
    </w:p>
    <w:p>
      <w:pPr>
        <w:pStyle w:val="Normal"/>
        <w:spacing w:lineRule="atLeast" w:line="240"/>
        <w:ind w:left="720" w:right="-57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) 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 разделу 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IV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:</w:t>
      </w:r>
    </w:p>
    <w:p>
      <w:pPr>
        <w:pStyle w:val="Normal"/>
        <w:spacing w:lineRule="atLeast" w:line="240"/>
        <w:ind w:left="720" w:right="-57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лучшение условий в школе, способствующих обучению в соответствии с основными современными требованиями (в соответствии с санитарно-эпидемиологическими правилами и нормативами, федеральными государственными стандартами и другими регламентирующими документами;</w:t>
      </w:r>
    </w:p>
    <w:p>
      <w:pPr>
        <w:pStyle w:val="Normal"/>
        <w:spacing w:lineRule="atLeast" w:line="240"/>
        <w:ind w:left="720" w:right="-57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ост численности обучающихся, которым обеспечена возможность пользоваться современными медиатеками и библиотеками;</w:t>
      </w:r>
    </w:p>
    <w:p>
      <w:pPr>
        <w:pStyle w:val="Normal"/>
        <w:spacing w:lineRule="atLeast" w:line="240"/>
        <w:ind w:left="720" w:right="-57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вышение эффективности  условий для получения качественного общего образования, а также  с использованием дистанционных образовательных технологий  для обучающихся школы, в том числе для детей с ограниченными возможностями здоровья и детей-инвалидов школьного возраста ;</w:t>
      </w:r>
    </w:p>
    <w:p>
      <w:pPr>
        <w:pStyle w:val="Normal"/>
        <w:spacing w:lineRule="atLeast" w:line="240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) 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 разделу 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V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:</w:t>
      </w:r>
    </w:p>
    <w:p>
      <w:pPr>
        <w:pStyle w:val="Normal"/>
        <w:spacing w:lineRule="atLeast" w:line="24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здание современных условий в школьной столовой для полноценного и разнообразного питания детей;</w:t>
      </w:r>
    </w:p>
    <w:p>
      <w:pPr>
        <w:pStyle w:val="Normal"/>
        <w:spacing w:lineRule="atLeast" w:line="24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здание современные условия для занятий физкультурой для всех учащихся школы, в том числе обеспечение возможностей более эффективного использования поселковых спортивных площадок и  ФСК «Звезда»</w:t>
      </w:r>
    </w:p>
    <w:p>
      <w:pPr>
        <w:pStyle w:val="Normal"/>
        <w:spacing w:lineRule="atLeast" w:line="240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е) 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о разделу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VI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:</w:t>
      </w:r>
    </w:p>
    <w:p>
      <w:pPr>
        <w:pStyle w:val="Normal"/>
        <w:spacing w:lineRule="atLeast" w:line="240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ереход  на новую систему оплаты труда, ориентированную на результат;</w:t>
      </w:r>
    </w:p>
    <w:p>
      <w:pPr>
        <w:pStyle w:val="Normal"/>
        <w:spacing w:lineRule="atLeast" w:line="24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здание условий, обеспечивающих открытость и прозрачность образовательной и хозяйственной деятельности.</w:t>
      </w:r>
    </w:p>
    <w:p>
      <w:pPr>
        <w:pStyle w:val="Normal"/>
        <w:spacing w:lineRule="atLeast" w:line="240"/>
        <w:ind w:left="72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bidi="ar-SA"/>
      </w:rPr>
    </w:pPr>
    <w:r>
      <w:rPr>
        <w:rFonts w:eastAsia="Times New Roman" w:cs="Times New Roman"/>
        <w:color w:val="auto"/>
        <w:sz w:val="20"/>
        <w:szCs w:val="20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9129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7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05:00Z</dcterms:created>
  <dc:creator>home</dc:creator>
  <dc:description/>
  <dc:language>en-US</dc:language>
  <cp:lastModifiedBy>елена ерохина</cp:lastModifiedBy>
  <cp:lastPrinted>2011-05-06T13:17:00Z</cp:lastPrinted>
  <dcterms:modified xsi:type="dcterms:W3CDTF">2011-05-06T09:17:42Z</dcterms:modified>
  <cp:revision>2</cp:revision>
  <dc:subject/>
  <dc:title>                                                               </dc:title>
</cp:coreProperties>
</file>