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ОРОГАМ СКАЗ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роприятие, посвященное Дню книг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развитие творческого мышления школь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ормирование интереса к чтен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сширение знаний о произведениях для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тие смекалки, находчивости, эрудиции, памяти, воображ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тие артистичности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>: Здравствуйте, ребята. Давненько мы с вами не встречались, вы все уроками заняты, на старого сказочника и времени не находится. Вот решили с Мальвиной вас навестить. Вы не забыли еще мои сказки, хорошо помните всех герое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     О чем-то скрипят деревь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И птицам опять не спи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 лесной чащобе звер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Затеяли мудрый спо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И сразу меняются л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еняются звуки и крас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Тихонько скрипят деревь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о лесу ходят сказ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рогу в сказку вам открывает книга. Давайте попросим Королеву Книгу пропустить нас в сказочную аллею, на встречу с любимыми героями. </w:t>
      </w:r>
      <w:r>
        <w:rPr>
          <w:i/>
          <w:iCs/>
          <w:color w:val="000000"/>
          <w:sz w:val="28"/>
          <w:szCs w:val="28"/>
        </w:rPr>
        <w:t>(Выходит Королева в костюме с книго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ева Книга</w:t>
      </w:r>
      <w:r>
        <w:rPr>
          <w:color w:val="000000"/>
          <w:sz w:val="28"/>
          <w:szCs w:val="28"/>
        </w:rPr>
        <w:t>: Здравствуйте, мои дорогие друзья, самые милые друзья сказок. Но, как вы знаете, во всех сказках есть волшебство, и поэтому прежде, чем вы попадете в "мир сказок", вы должны пройти очень не легкий путь. Итак, ваше первое препятствие, послушайте мои загад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 семи братьев гномов жила сестра. Как ее звали? </w:t>
      </w:r>
      <w:r>
        <w:rPr>
          <w:i/>
          <w:iCs/>
          <w:color w:val="000000"/>
          <w:sz w:val="28"/>
          <w:szCs w:val="28"/>
        </w:rPr>
        <w:t>(Белоснеж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казки любите вы все из любимых книг. И, конечно, мне ответите сейчас, кто охотился за бедным Буратино. Ну, конечно же, злой разбойник </w:t>
      </w:r>
      <w:r>
        <w:rPr>
          <w:i/>
          <w:iCs/>
          <w:color w:val="000000"/>
          <w:sz w:val="28"/>
          <w:szCs w:val="28"/>
        </w:rPr>
        <w:t>(Карабас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, чья близкая родственница жила в деревне за мельницей у реки в первом доми</w:t>
        <w:softHyphen/>
        <w:t xml:space="preserve">ке с краю? </w:t>
      </w:r>
      <w:r>
        <w:rPr>
          <w:i/>
          <w:iCs/>
          <w:color w:val="000000"/>
          <w:sz w:val="28"/>
          <w:szCs w:val="28"/>
        </w:rPr>
        <w:t>(Бабушка Красной Шапочки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а Книга</w:t>
      </w:r>
      <w:r>
        <w:rPr>
          <w:color w:val="000000"/>
          <w:sz w:val="28"/>
          <w:szCs w:val="28"/>
        </w:rPr>
        <w:t xml:space="preserve">: Молодцы, ребята! Дорога в сказку открыта. </w:t>
      </w:r>
      <w:r>
        <w:rPr>
          <w:i/>
          <w:color w:val="000000"/>
          <w:sz w:val="28"/>
          <w:szCs w:val="28"/>
        </w:rPr>
        <w:t>(Появляется Баба-Яг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А, в сказку захотели? Да как бы не так: на то я и существую, чтобы вам поме</w:t>
        <w:softHyphen/>
        <w:t>шать. Сначала отгадайте мои загад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ходится между горой и оврагом? (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рыба носит имя человека? (Кар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дишь – ласкается, дразнишь – кусается. (соба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кой вопрос нельзя дать утвердительный ответ? (ты спишь?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Ну, вот ваша взяла, вы выиграли. Ребята, ну хотите я вам песню спою, только возьмите меня с собой, я буду хорошая. (</w:t>
      </w:r>
      <w:r>
        <w:rPr>
          <w:i/>
          <w:color w:val="000000"/>
          <w:sz w:val="28"/>
          <w:szCs w:val="28"/>
        </w:rPr>
        <w:t>Частушки Бабок-Ежек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Ребята, возьмем с собой Бабу-Яг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>: Ну вот и дошли до сказочной полян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ролева Книга</w:t>
      </w:r>
      <w:r>
        <w:rPr>
          <w:color w:val="000000"/>
          <w:sz w:val="28"/>
          <w:szCs w:val="28"/>
        </w:rPr>
        <w:t>: А теперь наши друзья книжки,  помогут вам одержать победу в конкурсах, которые сделают наш праздник интересным и весел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бираются 2 команды из учащихся 2-4 класс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Узнай сказочных герое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Этот герой «носил яркую голубую шляпу, желтые, канареечные  брюки и оранжевую рубашку с зеленым галстуком». Он вообще любил яркие краски. Нарядившись таким попугаем, ...по целым дням слонялся по городу, сочинял разные небылицы и всем рассказывал. </w:t>
      </w:r>
      <w:r>
        <w:rPr>
          <w:i/>
          <w:iCs/>
          <w:color w:val="000000"/>
          <w:sz w:val="28"/>
          <w:szCs w:val="28"/>
        </w:rPr>
        <w:t>Незнайка. Н. Носов «Приключение Незнайки и его друзей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ой славный цветок! - сказала женщина и поцеловала красн</w:t>
        <w:softHyphen/>
        <w:t>ые пестрые лепес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-то щелкнуло, и цветок распустился совсем. Это был точь-в-точь тюльпан, но в самой чашечке на зеленом стульчике сидела крошечная девочка». </w:t>
      </w:r>
      <w:r>
        <w:rPr>
          <w:i/>
          <w:iCs/>
          <w:color w:val="000000"/>
          <w:sz w:val="28"/>
          <w:szCs w:val="28"/>
        </w:rPr>
        <w:t xml:space="preserve">(Дюймовочка. Г.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. Андерсен «Дюймовочк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Да, на свет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т, царевна е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 можно глаз отве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м свет божий затмев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чью землю освещает -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яц под косой блести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о лбу звезда горит». </w:t>
      </w:r>
      <w:r>
        <w:rPr>
          <w:i/>
          <w:iCs/>
          <w:color w:val="000000"/>
          <w:sz w:val="28"/>
          <w:szCs w:val="28"/>
        </w:rPr>
        <w:t>(Царевна-Лебедь, А. С. Пушкин «Сказка о царе Салтане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Маленький старичок с большим носом сидит у камина и расска</w:t>
        <w:softHyphen/>
        <w:t>зывает о своих приключ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слушатели смеются прямо в глаз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т так Баро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 даже не смотрит на них. Он спокойно продолжает рассказы</w:t>
        <w:softHyphen/>
        <w:t xml:space="preserve">вать, как он летал на Луну, как он жил среди трехногих людей, как его проглотила огромная рыба, как у него оторвалась голова». </w:t>
      </w:r>
      <w:r>
        <w:rPr>
          <w:i/>
          <w:iCs/>
          <w:color w:val="000000"/>
          <w:sz w:val="28"/>
          <w:szCs w:val="28"/>
        </w:rPr>
        <w:t>(Барон Мюнхгаузен. Э. Распе «Приключение барона Мюнхгаузена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лшебные слов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наш следующий конкурс «Волшебные слова». Вспомните, кто так говорил и назовите героя и сказ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 щучьему веленью, по моему хотенью. </w:t>
      </w:r>
      <w:r>
        <w:rPr>
          <w:i/>
          <w:iCs/>
          <w:color w:val="000000"/>
          <w:sz w:val="28"/>
          <w:szCs w:val="28"/>
        </w:rPr>
        <w:t>(Емеля, «По щучьему велению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вка-Бурка, вещий каурка! Стань передо мной, как лист перед травой. </w:t>
      </w:r>
      <w:r>
        <w:rPr>
          <w:i/>
          <w:iCs/>
          <w:color w:val="000000"/>
          <w:sz w:val="28"/>
          <w:szCs w:val="28"/>
        </w:rPr>
        <w:t>(Иванушка-дурачок, «Сивка-Бурка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ис-сим, открой дверь! </w:t>
      </w:r>
      <w:r>
        <w:rPr>
          <w:i/>
          <w:iCs/>
          <w:color w:val="000000"/>
          <w:sz w:val="28"/>
          <w:szCs w:val="28"/>
        </w:rPr>
        <w:t>(Али-баба, «Али-баба и сорок разбойников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ети, лети, лепесток, через запад на восток, через север, через юг, возвра</w:t>
        <w:softHyphen/>
        <w:t xml:space="preserve">щайся, сделав круг! Лишь коснешься ты земли, быть, по-моему, вели! </w:t>
      </w:r>
      <w:r>
        <w:rPr>
          <w:i/>
          <w:iCs/>
          <w:color w:val="000000"/>
          <w:sz w:val="28"/>
          <w:szCs w:val="28"/>
        </w:rPr>
        <w:t>(Девоч</w:t>
        <w:softHyphen/>
        <w:t>ка, В. Катаев «Цветик-семицветик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, два, три. Горшочек вари! </w:t>
      </w:r>
      <w:r>
        <w:rPr>
          <w:i/>
          <w:iCs/>
          <w:color w:val="000000"/>
          <w:sz w:val="28"/>
          <w:szCs w:val="28"/>
        </w:rPr>
        <w:t>(Девочка, Бр. Гримм «Горшок каши»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рекс, фекс, пекс. </w:t>
      </w:r>
      <w:r>
        <w:rPr>
          <w:i/>
          <w:iCs/>
          <w:color w:val="000000"/>
          <w:sz w:val="28"/>
          <w:szCs w:val="28"/>
        </w:rPr>
        <w:t>(Буратино, А. Толстой, «Буратино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дивительные превращени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конкурс называется «Удивительные превращения». В кого превра</w:t>
        <w:softHyphen/>
        <w:t>щались или были заколдов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нязь Гвидон. </w:t>
      </w:r>
      <w:r>
        <w:rPr>
          <w:i/>
          <w:iCs/>
          <w:color w:val="000000"/>
          <w:sz w:val="28"/>
          <w:szCs w:val="28"/>
        </w:rPr>
        <w:t>(В комара, муху, шмел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еликан Людоед из сказки Ш. Перро. </w:t>
      </w:r>
      <w:r>
        <w:rPr>
          <w:i/>
          <w:iCs/>
          <w:color w:val="000000"/>
          <w:sz w:val="28"/>
          <w:szCs w:val="28"/>
        </w:rPr>
        <w:t>(В льва, мыш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расивый мальчик Якоб, герой сказки Гауфа. </w:t>
      </w:r>
      <w:r>
        <w:rPr>
          <w:i/>
          <w:iCs/>
          <w:color w:val="000000"/>
          <w:sz w:val="28"/>
          <w:szCs w:val="28"/>
        </w:rPr>
        <w:t>(В Карлик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удище из сказки Аксакова. </w:t>
      </w:r>
      <w:r>
        <w:rPr>
          <w:i/>
          <w:iCs/>
          <w:color w:val="000000"/>
          <w:sz w:val="28"/>
          <w:szCs w:val="28"/>
        </w:rPr>
        <w:t>(В принц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адкий утенок. </w:t>
      </w:r>
      <w:r>
        <w:rPr>
          <w:i/>
          <w:iCs/>
          <w:color w:val="000000"/>
          <w:sz w:val="28"/>
          <w:szCs w:val="28"/>
        </w:rPr>
        <w:t>(В лебед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йога. </w:t>
      </w:r>
      <w:r>
        <w:rPr>
          <w:i/>
          <w:iCs/>
          <w:color w:val="000000"/>
          <w:sz w:val="28"/>
          <w:szCs w:val="28"/>
        </w:rPr>
        <w:t>(В гусыню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курс для зр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А теперь к</w:t>
      </w:r>
      <w:r>
        <w:rPr>
          <w:color w:val="000000"/>
          <w:sz w:val="28"/>
          <w:szCs w:val="28"/>
        </w:rPr>
        <w:t>онкурс для зрителей. Вы должны назвать, из какой сказки взят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отрыво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Тянут-потянут, вытянуть не могут...» </w:t>
      </w:r>
      <w:r>
        <w:rPr>
          <w:i/>
          <w:iCs/>
          <w:color w:val="000000"/>
          <w:sz w:val="28"/>
          <w:szCs w:val="28"/>
        </w:rPr>
        <w:t>(сказка «Репк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Я от бабушки ушел, я от дедушки ушел...» </w:t>
      </w:r>
      <w:r>
        <w:rPr>
          <w:i/>
          <w:iCs/>
          <w:color w:val="000000"/>
          <w:sz w:val="28"/>
          <w:szCs w:val="28"/>
        </w:rPr>
        <w:t>(сказка «Колоб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Дед бил-бил, не разбил, баба била-била, не разбила...» </w:t>
      </w:r>
      <w:r>
        <w:rPr>
          <w:i/>
          <w:iCs/>
          <w:color w:val="000000"/>
          <w:sz w:val="28"/>
          <w:szCs w:val="28"/>
        </w:rPr>
        <w:t>(сказка «Курочка Ряб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Высоко сижу, далеко гляжу - не садись на пенек, не ешь пирожок...» </w:t>
      </w:r>
      <w:r>
        <w:rPr>
          <w:i/>
          <w:iCs/>
          <w:color w:val="000000"/>
          <w:sz w:val="28"/>
          <w:szCs w:val="28"/>
        </w:rPr>
        <w:t>(сказка «Машенька и медведь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...Несет меня лиса за темные леса, за высокие горы...» (</w:t>
      </w:r>
      <w:r>
        <w:rPr>
          <w:i/>
          <w:iCs/>
          <w:color w:val="000000"/>
          <w:sz w:val="28"/>
          <w:szCs w:val="28"/>
        </w:rPr>
        <w:t>«Кот, петух и лис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Я,  мышка-норушка,  я,  лягушка-квакушка...»  </w:t>
      </w:r>
      <w:r>
        <w:rPr>
          <w:i/>
          <w:iCs/>
          <w:color w:val="000000"/>
          <w:sz w:val="28"/>
          <w:szCs w:val="28"/>
        </w:rPr>
        <w:t>(сказка Теремок»)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...Козлятушки,  ребятушки,   отопритеся,   отворитеся...»( </w:t>
      </w:r>
      <w:r>
        <w:rPr>
          <w:i/>
          <w:iCs/>
          <w:color w:val="000000"/>
          <w:sz w:val="28"/>
          <w:szCs w:val="28"/>
        </w:rPr>
        <w:t>«Волк и семеро козлят»)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Выбираем жанр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ется разыграть сюжет сказки «Репка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 команд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жанре комед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 команд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жанре трагед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ка команды готовятся проводится со зрителями </w:t>
      </w:r>
      <w:r>
        <w:rPr>
          <w:b/>
          <w:i/>
          <w:iCs/>
          <w:color w:val="000000"/>
          <w:sz w:val="28"/>
          <w:szCs w:val="28"/>
        </w:rPr>
        <w:t>конкурс «ДА – Н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евочку с голубыми волосами звали Мальвиной? </w:t>
      </w:r>
      <w:r>
        <w:rPr>
          <w:i/>
          <w:iCs/>
          <w:color w:val="000000"/>
          <w:sz w:val="28"/>
          <w:szCs w:val="28"/>
        </w:rPr>
        <w:t>(Д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лой Дуремар был владельцем кукольного театра? </w:t>
      </w:r>
      <w:r>
        <w:rPr>
          <w:i/>
          <w:iCs/>
          <w:color w:val="000000"/>
          <w:sz w:val="28"/>
          <w:szCs w:val="28"/>
        </w:rPr>
        <w:t>(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Буратино закопал пять золотых монет в клумбе около домика Мальвины? </w:t>
      </w:r>
      <w:r>
        <w:rPr>
          <w:i/>
          <w:iCs/>
          <w:color w:val="000000"/>
          <w:sz w:val="28"/>
          <w:szCs w:val="28"/>
        </w:rPr>
        <w:t>(Нет. Он закопал их на Поле Чудес в Стране Дурак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казка о деревянном человечке называется «Золотой ключик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казку «Золотой ключик» написал Н. Носов? </w:t>
      </w:r>
      <w:r>
        <w:rPr>
          <w:i/>
          <w:iCs/>
          <w:color w:val="000000"/>
          <w:sz w:val="28"/>
          <w:szCs w:val="28"/>
        </w:rPr>
        <w:t>(Нет. А.Н. Тол</w:t>
        <w:softHyphen/>
        <w:t>ст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За нарисованным очагом в коморке папы Карло находилась дверь, которая вела в страну Оз? </w:t>
      </w:r>
      <w:r>
        <w:rPr>
          <w:i/>
          <w:iCs/>
          <w:color w:val="000000"/>
          <w:sz w:val="28"/>
          <w:szCs w:val="28"/>
        </w:rPr>
        <w:t>(Нет. Дверь вела в кукольный теат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ьеро был влюблен в Синеглазку? </w:t>
      </w:r>
      <w:r>
        <w:rPr>
          <w:i/>
          <w:iCs/>
          <w:color w:val="000000"/>
          <w:sz w:val="28"/>
          <w:szCs w:val="28"/>
        </w:rPr>
        <w:t>(Нет. В Малъвину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Лиса Алиса и кот Базилио были верными друзьями Буратино? </w:t>
      </w:r>
      <w:r>
        <w:rPr>
          <w:i/>
          <w:iCs/>
          <w:color w:val="000000"/>
          <w:sz w:val="28"/>
          <w:szCs w:val="28"/>
        </w:rPr>
        <w:t>(Нет. Они, обманом забрали у него деньги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Мимика и жест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олучают задание: с помощью мимики и жестов пока</w:t>
        <w:softHyphen/>
        <w:t>зать соперникам отрывок из известной сказки  так, чтобы они догадались, что это за сказ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сами выбирают сюжеты из сказ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ысловатые вопросы </w:t>
      </w:r>
      <w:r>
        <w:rPr>
          <w:color w:val="000000"/>
          <w:sz w:val="28"/>
          <w:szCs w:val="28"/>
        </w:rPr>
        <w:t>(можно задавать болельщикам во время подготовки коман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ли четыре березы, на каждой березе по 4 больших ветки, на каждой большой ветке по 4 маленьких ветки, на каждой маленькой ветке по 4 яблока. Сколько всего ябл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и одного, на березах яблоки не расту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надо сделать, чтобы 4 парня остались в одном сапог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нять с каждого по сапог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чему человек назад оглядыва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затылке нет гла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какого места заяц бежит в ле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 середины, а от середины он уже бежит из лес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й самый короткий месяц в год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й - всего 3 букв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чем заяц лежи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 своими уша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останется в коробке, если вынуть спич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н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в горшок кидают перед тем, как варят в нем ед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згляд, смотрят, чистый ли он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его кошка бега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 умеет лета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вода стоит столбом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бутылке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лиц – вопрос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Звонкий, быстрый, веселый</w:t>
      </w:r>
      <w:r>
        <w:rPr>
          <w:i/>
          <w:color w:val="000000"/>
          <w:sz w:val="28"/>
          <w:szCs w:val="28"/>
        </w:rPr>
        <w:t>. (Ручей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кусный, сочный, алый. </w:t>
      </w:r>
      <w:r>
        <w:rPr>
          <w:i/>
          <w:color w:val="000000"/>
          <w:sz w:val="28"/>
          <w:szCs w:val="28"/>
        </w:rPr>
        <w:t>(Арбуз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Желтые, красные, осенние. </w:t>
      </w:r>
      <w:r>
        <w:rPr>
          <w:i/>
          <w:color w:val="000000"/>
          <w:sz w:val="28"/>
          <w:szCs w:val="28"/>
        </w:rPr>
        <w:t>(Листь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Холодный, белый, пушистый. </w:t>
      </w:r>
      <w:r>
        <w:rPr>
          <w:i/>
          <w:iCs/>
          <w:color w:val="000000"/>
          <w:sz w:val="28"/>
          <w:szCs w:val="28"/>
        </w:rPr>
        <w:t>(Снег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Бурый, косолапый, неуклюжий. </w:t>
      </w:r>
      <w:r>
        <w:rPr>
          <w:i/>
          <w:iCs/>
          <w:color w:val="000000"/>
          <w:sz w:val="28"/>
          <w:szCs w:val="28"/>
        </w:rPr>
        <w:t>(Медвед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тарательный, послушный, вежливый. </w:t>
      </w:r>
      <w:r>
        <w:rPr>
          <w:i/>
          <w:iCs/>
          <w:color w:val="000000"/>
          <w:sz w:val="28"/>
          <w:szCs w:val="28"/>
        </w:rPr>
        <w:t>(Учени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ерый, зубастый, голодный. </w:t>
      </w:r>
      <w:r>
        <w:rPr>
          <w:i/>
          <w:iCs/>
          <w:color w:val="000000"/>
          <w:sz w:val="28"/>
          <w:szCs w:val="28"/>
        </w:rPr>
        <w:t>(Вол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Зеленый, продолговатый, сочный. </w:t>
      </w:r>
      <w:r>
        <w:rPr>
          <w:i/>
          <w:iCs/>
          <w:color w:val="000000"/>
          <w:sz w:val="28"/>
          <w:szCs w:val="28"/>
        </w:rPr>
        <w:t>(Огурец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аленькая, серенькая, пугливая. </w:t>
      </w:r>
      <w:r>
        <w:rPr>
          <w:i/>
          <w:iCs/>
          <w:color w:val="000000"/>
          <w:sz w:val="28"/>
          <w:szCs w:val="28"/>
        </w:rPr>
        <w:t>(Мыш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етвистая, зеленая, колючая. </w:t>
      </w:r>
      <w:r>
        <w:rPr>
          <w:i/>
          <w:iCs/>
          <w:color w:val="000000"/>
          <w:sz w:val="28"/>
          <w:szCs w:val="28"/>
        </w:rPr>
        <w:t>(Ел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Новая, интересная, библиотечная. </w:t>
      </w:r>
      <w:r>
        <w:rPr>
          <w:i/>
          <w:iCs/>
          <w:color w:val="000000"/>
          <w:sz w:val="28"/>
          <w:szCs w:val="28"/>
        </w:rPr>
        <w:t>(Книг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Старый, кирпичный, 4 этажный. </w:t>
      </w:r>
      <w:r>
        <w:rPr>
          <w:i/>
          <w:iCs/>
          <w:color w:val="000000"/>
          <w:sz w:val="28"/>
          <w:szCs w:val="28"/>
        </w:rPr>
        <w:t>(До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руглый, гладкий и пузатый. </w:t>
      </w:r>
      <w:r>
        <w:rPr>
          <w:i/>
          <w:iCs/>
          <w:color w:val="000000"/>
          <w:sz w:val="28"/>
          <w:szCs w:val="28"/>
        </w:rPr>
        <w:t>(Мя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Быстрый, резвый зверек. </w:t>
      </w:r>
      <w:r>
        <w:rPr>
          <w:i/>
          <w:iCs/>
          <w:color w:val="000000"/>
          <w:sz w:val="28"/>
          <w:szCs w:val="28"/>
        </w:rPr>
        <w:t>(Бел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Высокий, горбатый. </w:t>
      </w:r>
      <w:r>
        <w:rPr>
          <w:i/>
          <w:iCs/>
          <w:color w:val="000000"/>
          <w:sz w:val="28"/>
          <w:szCs w:val="28"/>
        </w:rPr>
        <w:t>(Верблюд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6. Птица длиннохвостая, говорливая, болтливая. </w:t>
      </w:r>
      <w:r>
        <w:rPr>
          <w:i/>
          <w:iCs/>
          <w:color w:val="000000"/>
          <w:sz w:val="28"/>
          <w:szCs w:val="28"/>
        </w:rPr>
        <w:t>(Соро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 А теперь первоклассники прочитают стихи о книг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ех людей, что трудятся над книг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, и уважаю, и цен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ниги - у меня уже их много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книжной полке бережно хран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мест книгой сделается книг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ый путь она пройти долж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лько знаний требуется разны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уда, забот, чтоб родилась он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бумагу сделают, ребя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ся большой, тяжелый тру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ель на бумаге пишет книг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ее в редакцию нес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нигой этой - сколько дней рабочих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ей бессонных, помыслов живых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елям я очень благодаре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уд упорный уважаю 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укопись готова. И редактор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тет ее. Потом отдаст в печ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ое словечко в этой книг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родом надо отвеч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рная печатная маши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нь, и ночь печатает листы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едь листы еще не книг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ё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читать не станешь т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подклеить нужно и обрез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роший переплет перепле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аковать, на поезде отправ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всему Союзу развез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анет жить в народе книга э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уя с читателем свои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и ее! Читать давай други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ружны с печатным слов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не было ег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 старом, ни о нов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 не знали нич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редставь себе на ми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жили мы без книг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 делал учени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не было бы книг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все исчезло раз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исалось для дет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олшебных добрых сказ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еселых новостей?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а нашей книге детск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ывшей все мор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обенно советск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буквар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а Книга</w:t>
      </w:r>
      <w:r>
        <w:rPr>
          <w:color w:val="000000"/>
          <w:sz w:val="28"/>
          <w:szCs w:val="28"/>
        </w:rPr>
        <w:t>: Праздник нам заканчивать пора. Я рада, что вы любите читать книги. До новых встреч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выставка книг, принесенных на праздник учащими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2:00Z</dcterms:created>
  <dc:creator>Настя</dc:creator>
  <dc:description/>
  <cp:keywords/>
  <dc:language>en-US</dc:language>
  <cp:lastModifiedBy>елена</cp:lastModifiedBy>
  <cp:lastPrinted>2012-05-01T18:59:00Z</cp:lastPrinted>
  <dcterms:modified xsi:type="dcterms:W3CDTF">2012-05-01T15:05:00Z</dcterms:modified>
  <cp:revision>4</cp:revision>
  <dc:subject/>
  <dc:title>ПО ДОРОГАМ СКАЗОК </dc:title>
</cp:coreProperties>
</file>