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методическом семинаре</w:t>
      </w:r>
    </w:p>
    <w:p>
      <w:pPr>
        <w:pStyle w:val="Normal"/>
        <w:jc w:val="center"/>
        <w:rPr/>
      </w:pPr>
      <w:r>
        <w:rPr>
          <w:sz w:val="32"/>
          <w:szCs w:val="32"/>
        </w:rPr>
        <w:t>Амелина И.В., учитель английского языка высшей кв.ка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Баграмовская СОШ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ость как средство формирования метазнаний 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воение их ученик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жно ли построить образовательный процесс так, чтобы наш «отличник» стал в жизни не «ходячей энциклопедией», а  целостной личностью, способной адаптироваться в постоянно изменяющемся мире, решать нестандартные жизненные задачи, т.е. успешно социализироваться в обще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ние найти ответы на эти и другие вопросы привели к необходимости поиска такой образовательной парадигмы, которая бы способствовала преодолению многовекового барьера между академическим, вербальным, дискретным знанием и чувственно-предметным целостным восприятием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целью является выстраивание (именно выстраивание на старом фундаменте, а не создание) системы образования (не в глобальном смысле) на основе глубокого анализа существующих парадигм. Не надо спорить, что важнее – создание модели «человека знающего» или «человека думающего», а постараться найти путь объединения модели «человека знающего» и «человека думающего». 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педагога, особенно на первом этапе развития, заключается в поиске методов и техник нахождения «ключика» к каждому ученику, чтобы в дальнейшем вместе с ним идти по пути к целостности личности. Под целостной личностью, подразумевается личность с целостным восприятием мира, с умением видеть неодномерность мира. Этого можно достичь лишь при условии накопления, сохранения и обобщения опыта человечества, т.е. знаний из различных областей. Несмотря на то, что накопление знаний является лишь начальным этапом познания мира, именно этот этап наиболее важен, и именно на этом этапе важна роль педагога как транслятора опыта человечества.А метапредметность позволяет формировать целостное образное видение мира, избегая дробления знаний и «дидактических дресс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складывается самая устойчивая фигура познания – пирам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предметность поможет создать целостную картину мира в сознании ребенка, объединив учебные предметы из различных областей. Присвоение ребенком метазнаний будет способствовать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чувства собственного достоинств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снижению уровня агрессивност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рефлексии и самосозна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росту познавательной активности и познавательных интересов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ю мотивов повед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развитию  эмпат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понимания и принятия другого человек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переструктурированию интересов в сторону их социализац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умения прогнозировать и планировать свою жизнь на более длительный период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му росту; росту кре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4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знания в любом определении выступают как цикличная форма от простого к сложному, от интуиции к творчеству. Необходимо найти средство формирования метазнаний и присвоение их учениками. Таким средством выступает метапредметность как надучебный предмет, при котором «предметные границы» оказываются предельно размыты и математика может перетекать в лингвистику (и наоборот) в самых неожиданных точк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стает очень сложная задача: </w:t>
      </w:r>
      <w:r>
        <w:rPr>
          <w:sz w:val="28"/>
          <w:szCs w:val="28"/>
          <w:u w:val="single"/>
        </w:rPr>
        <w:t>влить новые идеи в старую систему, не ломая её сразу и карди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прос «чему учить» - отв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мыслить, предполагать, ошибаться (не боясь ошибок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ить, не уходя в схоластику, доказывая свою точку з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ю слушать и слыш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их интересах весь опыт челове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, приумножать и творить культуру, основываясь на социокультуре и этнокуль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 выступают как средства достижения поставлен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прос «как учить», ответ звучит абсурдно – никак. Не учить, а демонстриро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рационального использования резервов моз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работы с информ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озможность – учиться самим, выражаясь в письменной и устной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самостоятельно переходить из пассивных речевых форм (чтение и слушание) в активные (говорение и письм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акой системе конечный результат нельзя спрогнозировать абсолютно, т.к. он будет индивидуальным.</w:t>
      </w:r>
      <w:r>
        <w:rPr>
          <w:rFonts w:eastAsia="+mj-ea" w:cs="+mj-cs" w:ascii="Trebuchet MS" w:hAnsi="Trebuchet MS"/>
          <w:color w:val="424456"/>
          <w:kern w:val="2"/>
          <w:sz w:val="80"/>
          <w:szCs w:val="8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тапредметные результаты- универсальные способы деятельности - познавательные, коммуникативные - способы регуляции своей деятельности, включая планирование, контроль и коррекцию. Универсальные способы деятельности осваиваются обучающимися на базе одного или всех учебных предметов и применяются учащимися, как в рамках образовательного процесса, так и при решении проблем в реальных жизненных ситуациях. (Слайд №5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отслеживать развитие? Как перевести данные в привычную, пятибалльную шкалу? Как сделать оценивание щадящим, окружающим истинное положение дел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ценка</w:t>
      </w:r>
      <w:r>
        <w:rPr>
          <w:sz w:val="28"/>
          <w:szCs w:val="28"/>
        </w:rPr>
        <w:t xml:space="preserve"> призвана отражать содержательно-деятельностный (поиск информации, умение действовать) и личностно-содержательный (насколько личными стали знания, насколько детям интересно работать, искать варианты, высказывать собственное мнение) аспекты знания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ab/>
        <w:t xml:space="preserve">Отметка </w:t>
      </w:r>
      <w:r>
        <w:rPr>
          <w:sz w:val="28"/>
          <w:szCs w:val="28"/>
        </w:rPr>
        <w:t>– предметно-содержательный аспект (знание фактов, явлений, определений и т.д.)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Это различие дает возможность предположить, что такое ЗУНы в новых условия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нания – </w:t>
      </w:r>
      <w:r>
        <w:rPr>
          <w:sz w:val="28"/>
          <w:szCs w:val="28"/>
        </w:rPr>
        <w:t>понятия, факты, идеи, законы наук, способы деятельности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ab/>
        <w:t>умения –</w:t>
      </w:r>
      <w:r>
        <w:rPr>
          <w:sz w:val="28"/>
          <w:szCs w:val="28"/>
        </w:rPr>
        <w:t xml:space="preserve"> чем для самого человека становятся те знания и способы действия, которые он приобретает в процессе обучения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ab/>
        <w:t>навыки –</w:t>
      </w:r>
      <w:r>
        <w:rPr>
          <w:sz w:val="28"/>
          <w:szCs w:val="28"/>
        </w:rPr>
        <w:t xml:space="preserve"> привычка мыслить и действовать в соответствии с психологической культурой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ab/>
        <w:t xml:space="preserve">опыт </w:t>
      </w:r>
      <w:r>
        <w:rPr>
          <w:sz w:val="28"/>
          <w:szCs w:val="28"/>
        </w:rPr>
        <w:t>творческой самодеятельности, овладение культурой деятельности, формирование эмоционально-ценностного отношения к реальности и действительности в цел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уций сказал: «Скажи мне, и я забуду. Покажи мне, и я запомню. Дай мне действовать самому, и я научусь». Метапредметность развивает умение учиться. При этом формируются различные метапредметные компетентност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еть и выделять проблем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наблюда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понятия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ять главное от второстепенног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а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 и умозаключ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обственную учебную деятельнос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и сотрудничать со сверстника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средств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6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ьшое количество заданий и упражнений. Способствующих развитию метапредметных компетентностей. Давайте рассмотрим ряд практических заданий и упражне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 на мир другими глаза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чи рассказ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 рассказ от имени другого челове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й вопрос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 загаданное слов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ши событ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 предме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 различ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уй и выдели гла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7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ряд заданий, применяемых на уроках и во внеурочной деятельности, которые способствуют формированию метапредметных компетенци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сходя из вышесказанного можно сделать вывод, что метапредметный подход в образовании и метапредметные образовательные технологии разработаны для того, чтобы решить проблему разобщенности, оторванности друг от друга различных дисциплин и учебных предме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метапредметные умения необходимы при выполнении творческого задания на экзамене в форме ЕГЭ, а также в трудовой профессиональной деятельности и повседневной жиз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50:00Z</dcterms:created>
  <dc:creator>СЕКРЕТАРЬ</dc:creator>
  <dc:description/>
  <cp:keywords/>
  <dc:language>en-US</dc:language>
  <cp:lastModifiedBy>Елена</cp:lastModifiedBy>
  <cp:lastPrinted>2013-02-13T12:46:00Z</cp:lastPrinted>
  <dcterms:modified xsi:type="dcterms:W3CDTF">2013-04-16T05:41:00Z</dcterms:modified>
  <cp:revision>16</cp:revision>
  <dc:subject/>
  <dc:title>МЕТОДИЧЕСКИЕ МАТЕРИАЛЫ</dc:title>
</cp:coreProperties>
</file>