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КАЛЕНДАРНО-ТЕМАТИЧЕСКОЕ ПЛАНИРОВАНИЕ 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96"/>
        <w:gridCol w:w="851"/>
        <w:gridCol w:w="2689"/>
        <w:gridCol w:w="17"/>
        <w:gridCol w:w="4512"/>
        <w:gridCol w:w="10"/>
        <w:gridCol w:w="13"/>
        <w:gridCol w:w="1974"/>
        <w:gridCol w:w="7"/>
        <w:gridCol w:w="859"/>
        <w:gridCol w:w="19"/>
        <w:gridCol w:w="15"/>
        <w:gridCol w:w="60"/>
        <w:gridCol w:w="30"/>
        <w:gridCol w:w="17"/>
        <w:gridCol w:w="28"/>
        <w:gridCol w:w="34"/>
        <w:gridCol w:w="41"/>
        <w:gridCol w:w="24"/>
        <w:gridCol w:w="6"/>
        <w:gridCol w:w="649"/>
        <w:gridCol w:w="60"/>
        <w:gridCol w:w="26"/>
        <w:gridCol w:w="30"/>
        <w:gridCol w:w="36"/>
        <w:gridCol w:w="59"/>
        <w:gridCol w:w="567"/>
        <w:gridCol w:w="14"/>
      </w:tblGrid>
      <w:tr>
        <w:trPr>
          <w:trHeight w:val="5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раздела, уро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чество часов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4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</w:rPr>
              <w:t>Планируемые  результаты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, измерители</w:t>
            </w:r>
          </w:p>
        </w:tc>
        <w:tc>
          <w:tcPr>
            <w:tcW w:w="11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маш-нее задание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6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будем изучать географию в 7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основные источники информации, необходимые для изучения  курса. Различать географические карты по содержанию и масштабу. Способы географического изображ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различные источники географической информации для объяснения изучаемых процессов и явл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ировать  общегеографические и тематические карты. Анализировать  климатические диаграммы, таблицы. Знать виды проекций </w:t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 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1 </w:t>
            </w:r>
            <w:r>
              <w:rPr>
                <w:sz w:val="24"/>
                <w:szCs w:val="24"/>
              </w:rPr>
              <w:t>«Получаем информацию, изучая фотограф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исунками</w:t>
            </w:r>
          </w:p>
        </w:tc>
        <w:tc>
          <w:tcPr>
            <w:tcW w:w="4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ар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П.р.№2 «анализ карт географического атла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анализ картограмм</w:t>
            </w:r>
          </w:p>
        </w:tc>
        <w:tc>
          <w:tcPr>
            <w:tcW w:w="4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 индивидуальный опрос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 №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, №4, 6,1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ение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ы, языки, религ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заполнение таблицы Работа с рисункам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сновные языковые семьи, международные языки, основные религии мира. 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11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6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и сельские посел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.р№3  « Опреде-ление на карте крупнейших городов мир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еографические объек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неравномерности распределения  населе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 опрос и развёрнутый ответ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 № 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 xml:space="preserve"> «Размещение и численность населения Зем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диаграммами, анализ таблиц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неравномерности распределения  населени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 опрос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мира. </w:t>
            </w:r>
            <w:r>
              <w:rPr>
                <w:b/>
              </w:rPr>
              <w:t>П.р.№5 «Составление таблицы «Самые многонациональные страны ми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ципы неравномерности распределения  населени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10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-7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теме «Население Зем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 §1- 7</w:t>
            </w:r>
            <w:r>
              <w:rPr>
                <w:sz w:val="20"/>
                <w:szCs w:val="20"/>
              </w:rPr>
              <w:t xml:space="preserve"> Тренажёр № 2-9, 12-1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ная работа №1 «Население Зем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род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емной к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е материков, строение земной коры.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 № 5, 6-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ая кора на карте</w:t>
            </w:r>
            <w:r>
              <w:rPr/>
              <w:t xml:space="preserve">. </w:t>
            </w:r>
            <w:r>
              <w:rPr>
                <w:b/>
              </w:rPr>
              <w:t>П.р.№6 «Обозначение  на контурной карте крупнейших платформ и горных сист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строением земной коры, рельефом и размещением  полезных ископаем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 № 3, 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ресурсы земной коры </w:t>
            </w:r>
            <w:r>
              <w:rPr>
                <w:b/>
              </w:rPr>
              <w:t>П.р№7 «Определение по карте строения земной коры закономерностей размещения топливных и рудных полезных ископаем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строением земной коры, рельефом и размещением  полезных ископаем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 № 1, 4. 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воздуха на разных широтах   </w:t>
            </w:r>
            <w:r>
              <w:rPr>
                <w:b/>
              </w:rPr>
              <w:t>П.р.№8 « Анализ карты « Среднегодовое количество осад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распределения температур воздуха,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 №5-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оздуха и осадки на разных шир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исунками, схемам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спределения температур воздуха, поясов атмосферного давления  и осадков на поверхности Земл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 № 2-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иркуляция атм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исунками, схемам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воздушных масс, их свойства. Закономерности распределения температур воздуха, поясов атмосферного давления  и осадков на поверхности Земл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 № 4-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пояса и области Земли</w:t>
            </w:r>
            <w:r>
              <w:rPr>
                <w:b/>
              </w:rPr>
              <w:t>.                  П.р.№ 10 « Изуче-ние  климатиче-ской диаграммы  и описание одного из климатических поясов по пла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ая 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еседа</w:t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 № 4-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Географическая исследовательская практика: :«Поиск информации в Интернете.»             </w:t>
            </w:r>
            <w:r>
              <w:rPr>
                <w:b/>
              </w:rPr>
              <w:t xml:space="preserve">П.р.№ 11                        </w:t>
            </w:r>
            <w:r>
              <w:rPr>
                <w:b/>
                <w:sz w:val="20"/>
                <w:szCs w:val="20"/>
              </w:rPr>
              <w:t xml:space="preserve">« Анализ погоды в различных частях земного шара на основе прогноза  Интерне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ИС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воздушных масс, их свойства. Закономерности распределения температур воздуха, поясов атмосферного давления  и осадков на поверхности Земл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еанические течения                   </w:t>
            </w:r>
            <w:r>
              <w:rPr>
                <w:b/>
              </w:rPr>
              <w:t>П.р. №12. «характеристика  течения Западных Ветров с использованием карты по плану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разования океанических течений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и  и озера Земли               </w:t>
            </w:r>
            <w:r>
              <w:rPr>
                <w:b/>
              </w:rPr>
              <w:t>П.р№13                                «Нанесение на карту крупнейших рек  и озер зем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еографические объекты и наносить на к\к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Зависимость характера течения рек от  рельефа. Зависимость режима  и водоносности рек от клима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озерных котловин. Влияние хозяйственной деятельности человека на реки и озер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8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ый и животный мир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заполнение таблиц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размещения растительного и животного мира, почв на Земле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исунками, схемами, Работа с картами, заполнение таблиц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выбирать карты нужного содержания и устанавливать по ним особенности природы, населения, занятий и хозяйственной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теме «Природа Зем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ренажёр тема природ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«Природа Зем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родные комплексы и реги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 работа с картой, заполнение таблицы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мещения растительного и животного мира, почв на Земле. Что  такое природная зона, причины и закономерности смены природных зон на Земл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Природные зоны Земли. </w:t>
            </w:r>
            <w:r>
              <w:rPr>
                <w:b/>
              </w:rPr>
              <w:t>П.р.№14 «Установление закономерностей смены природных зон Земли при анализе карты « Природные зон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 № 6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Изменение природных зон под воздействием человека </w:t>
            </w:r>
            <w:r>
              <w:rPr>
                <w:b/>
              </w:rPr>
              <w:t>П.р.№15 «Описание природных зон по пла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выбирать карты нужного содержания и устанавливать по ним особенности природы, населения, занятий и хозяйственной деятельности человек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одукты самостоятельной деятельности (доклады, рефераты)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 № 6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еаны </w:t>
            </w:r>
            <w:r>
              <w:rPr>
                <w:b/>
              </w:rPr>
              <w:t>П.р№17. «Описание океана по пла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анализ статистических данных, заполнение таблиц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особенности природы Тихого, Атлантического, Индийского, Северного  Ледовитого океанов;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№ 4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еаны </w:t>
            </w:r>
            <w:r>
              <w:rPr>
                <w:b/>
              </w:rPr>
              <w:t>П.р.18. «Сравнение океанов ( по выбору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особенности природы Тихого, Атлантического, Индийского, Северного  Ледовитого океанов; виды хозяйственной деятельности в океане, меры по охране океанов от загрязнения;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ки </w:t>
            </w:r>
            <w:r>
              <w:rPr>
                <w:b/>
              </w:rPr>
              <w:t>П.р.№19. «Установление сходства и различия материков на основе карт и рисунков учеб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Работа с рисунками, схемами заполнение таблиц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материки– крупные природные комплексы земли; их сходства и различия, особенности происхожд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ир делится на части и как объедин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заполнение таблиц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№ 7</w:t>
            </w:r>
            <w:r>
              <w:rPr>
                <w:sz w:val="20"/>
                <w:szCs w:val="20"/>
              </w:rPr>
              <w:t>Тренажёр, № 1-19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рики  и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фр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 Работа с рисунками Работа с рисунками, схемами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/понимать /уметь главные черты природы Африки, определять географическое положение, географические координаты, протяжённость материка, используя градусную сетку и масштаб, особенности географического положения и его влияние на климатические особен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: образ материка</w:t>
            </w:r>
            <w:r>
              <w:rPr>
                <w:b/>
              </w:rPr>
              <w:t xml:space="preserve"> П.р.№19  «Определение географических координат материка, протяженность Африки по градусной сетке по 20</w:t>
            </w:r>
            <w:r>
              <w:rPr/>
              <w:t xml:space="preserve"> </w:t>
            </w:r>
            <w:r>
              <w:rPr>
                <w:b/>
              </w:rPr>
              <w:t>в.д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9</w:t>
            </w:r>
          </w:p>
        </w:tc>
        <w:tc>
          <w:tcPr>
            <w:tcW w:w="8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рика в мире </w:t>
            </w:r>
            <w:r>
              <w:rPr>
                <w:b/>
              </w:rPr>
              <w:t>П.р.№20 «Обозначение на к.к. Африки изучаемых географических объе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еографические объекты/, Работа с картами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:                    основные формы рельефа, зависимость строения земной коры и рельефа и полезных ископаемы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6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«Путешествие по материку» </w:t>
            </w:r>
            <w:r>
              <w:rPr>
                <w:b/>
              </w:rPr>
              <w:t>П.р.№21 «Описание по климатической карте климата отдельных пункт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 № 1-4</w:t>
            </w:r>
          </w:p>
        </w:tc>
        <w:tc>
          <w:tcPr>
            <w:tcW w:w="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                  особенности климата, взаимосвязь между  особенностями географического положения и климатом, влияние географической широты,  крупнейшие реки  и озер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утешествие по материку»</w:t>
            </w:r>
            <w:r>
              <w:rPr>
                <w:b/>
              </w:rPr>
              <w:t xml:space="preserve"> П.р. .№22 «Работа с картами путешестви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Комментированное чтение, заполнение таблиц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Оценивать географическое положение материков и отдельных стран; изменения природы материков под воздействием хозяйственной деятельности человека; жизнь, быт, традиции населения материков и отдельных стран; географические путешествия по материкам ;современные проблемы отдельных стран  и материко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 № 1-4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Африки: Египет</w:t>
            </w:r>
            <w:r>
              <w:rPr>
                <w:b/>
              </w:rPr>
              <w:t xml:space="preserve"> П.р №23         «Описание Египта по типовому пла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заполнение таблиц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население материка, его занятия и образ жизни; основные проблемы населения материка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 № 6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заполнение таблиц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население материка, его занятия и образ жизни; основные проблемы населения материка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 № 4-6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еографическая исследовательская практика №24 :</w:t>
            </w:r>
            <w:r>
              <w:rPr>
                <w:sz w:val="24"/>
                <w:szCs w:val="24"/>
              </w:rPr>
              <w:t xml:space="preserve"> «Национальный парк в Танз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ИС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 экологические проблемы матер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ная работа №3  по теме «Афр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ренажёр, №4, 6,10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стр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: образ материк</w:t>
            </w:r>
            <w:r>
              <w:rPr>
                <w:b/>
              </w:rPr>
              <w:t xml:space="preserve"> П.р№25. «Определение по карте географического положения Австрал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 Определять географические объект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главные черты природы  Австралии, определять географическое положение, географические координаты, протяжённость материка, используя градусную сетку и масштаб, особенности географического положения и его влияние на климатические особенност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 № 6-8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: путешествие по материку</w:t>
            </w:r>
            <w:r>
              <w:rPr>
                <w:b/>
              </w:rPr>
              <w:t xml:space="preserve"> П.р.№26 «Обозначение на карте географических объектов маршрута путеше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:                    основные формы рельефа, зависимость строения земной коры и рельефа и полезных ископаемых особенности климата, взаимосвязь между  особенностями географического положения и климатом, влияние географической широты,  крупнейшие реки  и озе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 № 1-3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е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/ состав Океания, особенности природы и занятий населения   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Австралия и Оке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ренажёр, №4, 6,10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арктида </w:t>
            </w:r>
            <w:r>
              <w:rPr>
                <w:b/>
              </w:rPr>
              <w:t>П.р.№27.Определение по карте крайних точек Антарктиды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ированное чтение, заполнение таблицы Работа с карт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главные черты природы  Антарктиды, определять географическое положение, географические координаты, протяжённость материка, используя градусную сетку и масштаб, особенности географического положения и его влияние на климатические особенност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7</w:t>
            </w:r>
          </w:p>
        </w:tc>
        <w:tc>
          <w:tcPr>
            <w:tcW w:w="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жная Аме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Америка: образ мате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картами. Комментированное чтение,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главные черты природы  Южной Америки определять географическое положение, географические координаты, протяжённость материка, используя градусную сетку и масштаб, особенности географического положения и его влияние на климатические особенност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 №  4-7</w:t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Америка: образ мате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  Работа с картами, заполнение таблицы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население материка, его занятия и образ жизни; основные проблемы населения материка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-5</w:t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бесед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6</w:t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утешествие по Южной Амери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:                    основные формы рельефа, зависимость строения земной коры и рельефа и полезных ископаемы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 №  1-4</w:t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утешествие по Южной Америке»</w:t>
            </w:r>
            <w:r>
              <w:rPr>
                <w:b/>
              </w:rPr>
              <w:t xml:space="preserve"> П.р.№28. « Описание Амазонки по пла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:                    особенности климата, взаимосвязь между  особенностями географического положения и климатом, влияние географической широты,  крупнейшие реки  и озе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раны Южной Америки: </w:t>
            </w:r>
            <w:r>
              <w:rPr>
                <w:b/>
              </w:rPr>
              <w:t>П.р.№29 « Описание страны ( по выбору) по план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 Комментированное чтение, заполнение таблиц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население материка, его занятия и образ жизни; основные проблемы населения материка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 №5-86</w:t>
            </w:r>
          </w:p>
        </w:tc>
        <w:tc>
          <w:tcPr>
            <w:tcW w:w="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Южные матер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Тренажёр, </w:t>
            </w:r>
          </w:p>
        </w:tc>
        <w:tc>
          <w:tcPr>
            <w:tcW w:w="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верная Аме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Америка: образ мате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рисунками, схемами Работа с картами,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главные черты природы  Северной Америки, определять географическое положение, географические координаты, протяжённость материка, используя градусную сетку и масштаб, особенности географического положения и его влияние на климатические особенност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 индивидуальный опро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10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о-Саксонская Аме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заполнение таблицы Работа с картам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население материка, его занятия и образ жизни; основные проблемы населения материка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 6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Путешествие по материку</w:t>
            </w:r>
            <w:r>
              <w:rPr>
                <w:b/>
              </w:rPr>
              <w:t xml:space="preserve"> П.р.№30 « Сравнительная характеристика природных богатств горного пояса и равнин Северной  Америки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исунками, схемами Работа с картами, заполнение таблиц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:                    основные формы рельефа, зависимость строения земной коры и рельефа и полезных ископаемы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 № 1-4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Путешествие по матер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исунками, схемами Работа с картами, заполнение таблиц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:                    особенности климата, взаимосвязь между  особенностями географического положения и климатом, влияние географической широты,  крупнейшие реки  и озе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 № 1-6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ные Штаты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заполнение таблиц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   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 индивидуальный опро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  № 4-9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еверная Амер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ренажёр</w:t>
            </w:r>
          </w:p>
        </w:tc>
        <w:tc>
          <w:tcPr>
            <w:tcW w:w="1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вр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азия: образ мате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та с картами, заполнение таблицы Определять географические объект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главные черты природы  Евразии, определять географическое положение, географические координаты, протяжённость материка, используя градусную сетку и масштаб, особенности географического положения и его влияние на климатические особенност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 индивидуальный опрос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§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азия: образ мате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заполнение таблиц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население материка, его занятия и образ жизни; основные проблемы населения материка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9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в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заполнение таблиц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 индивидуальный опрос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9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Путешествие по матер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исунками, схемами Работа с картами, заполнение таблицы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:                    основные формы рельефа, зависимость строения земной коры и рельефа и полезных ископаемых особенности климата, взаимосвязь между  особенностями географического положения и климатом, влияние географической широты,  крупнейшие реки  и озер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9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Путешествие по  материк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 Комментированное чтение, заполнение таблицы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9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  <w:r>
              <w:rPr>
                <w:b/>
              </w:rPr>
              <w:t xml:space="preserve"> П.р.№31 «Составление по картам сравнительного географического описания стран ( по выбору)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заполнение таблицы Работа с картам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/понимать /уметь население  страны, его занятия и образ жизни; основные проблемы населени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 индивидуальный опрос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</w:t>
            </w:r>
          </w:p>
        </w:tc>
        <w:tc>
          <w:tcPr>
            <w:tcW w:w="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ия </w:t>
            </w:r>
            <w:r>
              <w:rPr/>
              <w:t xml:space="preserve">). </w:t>
            </w:r>
            <w:r>
              <w:rPr>
                <w:b/>
              </w:rPr>
              <w:t>П.р.№32. «Знакомство с туристической схемой столицы одного из государств Евразии ( по выбору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заполнение таблицы Работа с картам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/понимать /уметь население  страны, его занятия и образ жизни; основные проблемы населени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заполнение таблицы Работа с картам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/понимать /уметь население  страны, его занятия и образ жизни; основные проблемы насел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 в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заполнение таблиц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 №1- 6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Путешествие по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:                    основные формы рельефа, зависимость строения земной коры и рельефа и полезных ископаемых и  особенности климата, взаимосвязь между  особенностями географического положения и климатом, влияние географической широты,  крупнейшие реки  и озе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4 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: Путешествие по Азии   </w:t>
            </w:r>
            <w:r>
              <w:rPr>
                <w:b/>
              </w:rPr>
              <w:t xml:space="preserve"> П.р.№33 « Установление различий в численности и плотности населения различных регионов Аз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, заполнение таблиц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население материка, его занятия и образ жизни; основные проблемы населения материка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заполнение таблицы Работа с картам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население  страны, его занятия и образ жизни; основные проблемы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6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, заполнение таблицы Работа с картам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 /уметь население  страны, его занятия и образ жизни; основные проблемы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теме Евр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Тренажёр,  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№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Тренажёр,  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География. Страны и контин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0:00Z</dcterms:created>
  <dc:creator>Вячеслав</dc:creator>
  <dc:description/>
  <cp:keywords/>
  <dc:language>en-US</dc:language>
  <cp:lastModifiedBy>МаринаК</cp:lastModifiedBy>
  <dcterms:modified xsi:type="dcterms:W3CDTF">2003-01-08T21:35:00Z</dcterms:modified>
  <cp:revision>11</cp:revision>
  <dc:subject/>
  <dc:title/>
</cp:coreProperties>
</file>